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REATION vs. EVOLUTION</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Genesis 1 - 3</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t I</w:t>
        <w:tab/>
        <w:tab/>
        <w:t>One or the Oth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Read Mark 10:6, Acts 14:15, 17:24-26, and 1 Tim. 4:3. Did Jesus, Paul, and Barnabas believe that the account of the creation given in Genesis is a literal accou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2.</w:t>
        <w:tab/>
        <w:t>Carefully read Genesis 1:14-18. What was created to govern the length of the seasons, days, and years?</w:t>
      </w:r>
      <w:r>
        <w:rPr>
          <w:rFonts w:eastAsia="Times New Roman" w:cs="Times New Roman" w:ascii="Times New Roman" w:hAnsi="Times New Roman"/>
          <w:b/>
          <w:bCs/>
          <w:i/>
          <w:iCs/>
          <w:color w:val="000000"/>
          <w:sz w:val="20"/>
          <w:szCs w:val="20"/>
        </w:rPr>
        <w:t>In the mind of the writer of Genesis</w:t>
      </w:r>
      <w:r>
        <w:rPr>
          <w:rFonts w:eastAsia="Times New Roman" w:cs="Times New Roman" w:ascii="Times New Roman" w:hAnsi="Times New Roman"/>
          <w:color w:val="000000"/>
          <w:sz w:val="20"/>
          <w:szCs w:val="20"/>
        </w:rPr>
        <w:t>, what kind of day was each of the creation days, a literal, 24 hour day, or a figurative day lasting millions of yea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ccording to evolutionary theory, even complex plants were the result of millions of years of evolution. What does Genesis say about plant life on the very first day that such existed? (Genesis 1:11-1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ccording to evolutionary theory, complex animal life is the result of millions of years of evolution. What is claimed about the origin of such in Genes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ontrast the Biblical account of the origin of the first man and woman with what evolutionary theory claim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Contrast what the Bible says about the origins of clothing, farming, and marriage with what evolutionary theory claims for the origin of each of the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Is it possible to believe both the Bible and the evolutionis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t II</w:t>
        <w:tab/>
        <w:tab/>
        <w:t>Apparent Ag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Geology is supposed by many to provide evidence of a very old earth. For example, "fossil fuels", i.e., fuels that are supposed to have been formed in the earth from organic matter (plant or animal remains). Fossils are remnants, traces, or impressions of living organisms left in the earth's crust. Of course, for these to turn into coal, oil, or natural gas (fossil fuels) would take a very long time. This leads to the conclusion that the earth is very old. Do you see the presupposition in this logi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ad Genesis 1. At the end of the third day, how old were the various pla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3.</w:t>
        <w:tab/>
        <w:t xml:space="preserve">Were you to see a plant exactly like those described in verse eleven and twelve, say for example, a pear tree with pears on it, how old would it </w:t>
      </w:r>
      <w:r>
        <w:rPr>
          <w:rFonts w:eastAsia="Times New Roman" w:cs="Times New Roman" w:ascii="Times New Roman" w:hAnsi="Times New Roman"/>
          <w:b/>
          <w:bCs/>
          <w:color w:val="000000"/>
          <w:sz w:val="20"/>
          <w:szCs w:val="20"/>
        </w:rPr>
        <w:t>appear</w:t>
      </w:r>
      <w:r>
        <w:rPr>
          <w:rFonts w:eastAsia="Times New Roman" w:cs="Times New Roman" w:ascii="Times New Roman" w:hAnsi="Times New Roman"/>
          <w:color w:val="000000"/>
          <w:sz w:val="20"/>
          <w:szCs w:val="20"/>
        </w:rPr>
        <w:t xml:space="preserve"> to be to you?</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t the end of the fifth day, how old were the bird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5.</w:t>
        <w:tab/>
        <w:t xml:space="preserve">Were you to see a bird exactly like those described in verse 20, say for example, a Robin flying across your lawn, how old would it </w:t>
      </w:r>
      <w:r>
        <w:rPr>
          <w:rFonts w:eastAsia="Times New Roman" w:cs="Times New Roman" w:ascii="Times New Roman" w:hAnsi="Times New Roman"/>
          <w:b/>
          <w:bCs/>
          <w:color w:val="000000"/>
          <w:sz w:val="20"/>
          <w:szCs w:val="20"/>
        </w:rPr>
        <w:t>appear</w:t>
      </w:r>
      <w:r>
        <w:rPr>
          <w:rFonts w:eastAsia="Times New Roman" w:cs="Times New Roman" w:ascii="Times New Roman" w:hAnsi="Times New Roman"/>
          <w:color w:val="000000"/>
          <w:sz w:val="20"/>
          <w:szCs w:val="20"/>
        </w:rPr>
        <w:t xml:space="preserve"> to be to you?</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How old were the first man and the first woman at the end of the sixth da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According to verse 28, with what responsibility were the first man and woman charg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Did the first man and woman appear to be considerably older than they actually we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If God created vegetation, animals, and man, such that they all appeared mature, could he not have also created the earth, and the entire universe to appear mature, and thus much older than in actually is? In the next section, we will see that there is evidence even in the first chapter of Genesis that he did just tha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t III</w:t>
        <w:tab/>
        <w:tab/>
        <w:t>A mature world - wh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Using an encyclopedia, determine the distance to the Andromeda Galaxy. What is a light year? How long does it take for light to arrive hear from the Andromeda Galax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o we know that all the stars we see in the night sky actually exist at this tim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n what day did God create the sun, moon, and sta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On what day did God create the light that would eventually come from the Su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ould God have created the light from distant stars so that it was already arriving at the earth even though the stars themselves were freshly created? In other words does the universe have to be millions of years old in order for us to see the most distant of the stars that we se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Can you think of any reasons why God would have created light in this manner? (Consider Psalm 19: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Can you explain why God created the mature trees rather than seedlings, mature birds rather than eggs, and mature people rather than babi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Can you think of a reason why God would have created an earth with fossil fuels already in it?</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SECOND ACCOUNT OF CRE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sis 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s of chapter 2:3, had God created m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s of chapter 2:5, had God created m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hat does this tell you about the nature of the tex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How many accounts of the creation of man are to be found in the first two chapters of Genes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Of these accounts, which is concerned with the chronological order of cre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Of these accounts, which is concerned with the details that demonstrate the relationships between man and woman, and the details concerning the Garden where they would liv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Is it fair to say that these accounts contradict one anoth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Which of the following is a true statem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The Bible says that God intended to make a helpmate for man.</w:t>
      </w:r>
    </w:p>
    <w:p>
      <w:pPr>
        <w:pStyle w:val="Normal"/>
        <w:bidi w:val="0"/>
        <w:spacing w:lineRule="auto"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The Bible says that God intended to make a helpmeet for man.</w:t>
      </w:r>
    </w:p>
    <w:p>
      <w:pPr>
        <w:pStyle w:val="Normal"/>
        <w:bidi w:val="0"/>
        <w:spacing w:lineRule="auto" w:line="240"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The Bible says that God intended to make a help meet for m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What is the difference in meaning of the above state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For whose benefit were all of the animals brought to Adam?  What was the benefit? (Careful with this one - read verses 18-23 together, remembering that the topic under discussion doesn't chang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List all of the places in the New Testament where Gen 2:24 is quot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How many passages in Scripture stipulate that a preacher of some sort perform a wedding ceremon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How many passages in Scripture attach significance to the location where a wedding takes pla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How many passages in Scripture directly require a marriage licen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What is it that defines marriage?</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FIRST SI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sis 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How do we know that it was the devil that spoke through the serpent? (John 8:44, Revelation 12: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as it accurate to say that, as a result of eating the fruit of this tree, Adam and Eve would become like God, knowing good and evil? (Note verse 2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Did Satan make "knowing good and evil" sound desirab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Is "knowing good and evil" desirab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What does it mean to "know" evil? (Cf. Dt. 8: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Explain how God had known evi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Had the man and woman known good prior to eating the fruit of the knowledge of good and evi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Did God desire that man would know neither good nor evil, or did God desire that man would not know evil in addition to goo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In what sense was the tree of the Knowledge of Good and Evil rightly so call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Did Eve know the truth about the consequences of eating the fruit from the tree of the knowledge of good and evi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Genesis 3:13 tells us that the woman claimed she was deceived. What New Testament passage tells us that she was deceived, or beguiled, by Satan's li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Read 1 John 2:16 and explain how the lust of the flesh, the lust of the eyes, and the pride (or vainglory) of life are illustrated in Genesis 3:6. (If you use the NIV, consider the problem of the Calvinistic slant of the translation of 1 John 2:16 and the case of Ev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If Eve knew the truth (i.e., what God had said about the consequences of eating of the tree of the knowledge of good and evil), why was she susceptible to Satan's deceit? (Cf. 2 Thessalonians 2:10-1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Do you suppose the contrast between creature and Creator became more clear to the creature after he had sinned? Think about this in connection with Genesis 3: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Whom did the man blam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Explain Genesis 3:1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Relate Genesis 3:17-19 to Romans 8:19-21. Why does God allow suffering in this worl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Did the Lord deem the loin coverings made from fig leaves to be sufficient?</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W MANKIND BECAME UTTERLY WICKE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sis  4:1-6: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Was God pleased with the sacrifice offered by Abe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ad Hebrews 11:4. By what did Abel offer his sacrifi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ad Romans 10:17. Faith is produced by wha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an you draw a conclusion as to how Abel knew what sacrifice would be pleasing to Go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Why did Cain kill Abe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What verses contain a description of Cain's descenda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What impression does the text leave concerning the moral quality of Cain and his descenda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Read Genesis 4:25-5:32, Hebrews 11:5, and 11:7. What impression does the text leave concerning the moral quality of Seth and his descenda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Which of the following statements best describes the moral condition of mankind as represented at the conclusion of chapter 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Mankind was utterly corrup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Mankind was for the most part a moral and God-fearing ra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Mankind was divided into two families, one basically moral, and the other characterized by worldlines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Read Genesis 6:1-7. Who were the "sons of God" and who were the "daughters of me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Explain how it was that mankind became so utterly corrupt that God decided to "blot out man...from the face of the land."</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w it came about, when men began to multiply on the face of the land, and daughters were born to them, that the sons of God saw that the daughters of men were beautiful; and they took wives for themselves, whomever they chos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erroneous supposition is that "the sons of God" to whom the text refers where angels, and particularly, the same angels which Jude mentioned in his epistle (verse 6). While it is true that the "sons of God" in Job 1:6 were angels, the meaning of the phrase in Genesis 6:2 will be best understood in light of the immediate contex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of all, notice that the purpose of relating the fact that "sons of God" married "daughters of men" was to explain how society became so thoroughly evil that God determined to destroy the world. Verses 1 and 2 are immediately followed by this statement: "Then the LORD said, 'My Spirit shall not strive with man forever, because he also is flesh; nevertheless his days shall be one hundred and twenty years.'" The next few verses provide further description of the depths to which mankind had fallen, and God's intent to destroy the world by a flood at the end of the 120 yea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t may be asked why the marriage of "sons of God" to "daughters of men" would result in society becoming utterly evil. The preceding context will provide the answer. Chapter 5 describes the descendants of Seth, and prior to this, the descendants of Cain are described in Genesis 4:16-24. It is significant that a trend toward godliness is seen among Seth's descendants, and quite the opposite tendency is seen among Cain's descendant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in himself was a murderer. Among his posterity, much attention is given to Lamech. Contrary to God's intent, Lamech took two wives, and is the first recorded as having done so. Furthermore, Lamech is described as having been an exceedingly arrogant man, proclaiming, "I have killed a man for wounding me; and a boy for striking me; If Cain is avenged sevenfold, Then Lamech seventy-sevenfold" (Genesis 4:23-24).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 the other hand, as the inspired text directs our attention away from Cain's descendants to Seth's descendants, we are told, "Then men began to call upon the name of the LORD" (Genesis 4:26). Among Seth's progeny was Enoch, who "walked with God" (Genesis 5:22). We are told that because he walked with God, Enoch "was not, for God took him" (5:24). The New Testament explains: "By faith Enoch was translated that he should not see death; and he was not found because God translated him: for he hath had witness borne to him that before his translation he had been well-pleasing unto God" (Hebrews 11:5).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 we come to the conclusion of Genesis 5, we would not suppose that every last descendant of Cain was rotten to the core, and every last descendant of Seth was as faithful as Enoch. However, we are left with the impression that there was a marked distinction in the character of the two families; that in general, Cain's descendants were a vain people, while "calling upon the name of the LORD" characterized Seth's descendant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 was it that from such circumstances, with the exception of Noah, godliness disappeared altogether, and evil prevailed among all men? The answer is that the "sons of God", that is, godly men, descendants of Seth, saw that the "daughters of men", that is, worldly women, descendants of Cain, were beautiful, and married them. By means of these unions, even those men who had been godly were influenced to become evil, and "then the LORD saw that the wickedness of man was great on the earth, and that every intent of the thought of his heart was only evil continually" (Genesis 6:5).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t is expected that godly men would have been called "sons of God". But why "daughters of men" should suggest worldly women may seem less clear. The Hebrew word translated "men" (ADAM) is sometimes used to denote in particular those men who are of low character, e.g. in Psalm 62:9. </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sis 6-10: THE FLOO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so read: 1 Peter 3:18-21; 2 Peter 2:5; 3:5-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 cubit is approximately one and a half feet. Give the dimensions of the ark in fee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hy did God require Noah to take more of some kinds of animals than of others? (Hint: For what were "clean" animals us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Exactly when did the flood begin? (Genesis 7:1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From where did the water com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For how long did it ra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How long did the water "prevail"? (Genesis 7:2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When did the ark settle on the mountain?</w:t>
        <w:tab/>
        <w:tab/>
        <w:t>Was all the water gone ye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When was the earth dry? (Genesis 8:1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How long were Noah, his family, and the animals in the ar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According to 1 Peter 3:20, by what were Noah and his family sav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If they were saved by water, from what were they saved?</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urse on Cana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ninth chapter of Genesis, the story of Ham's viewing of his drunken, disrobed father, Noah, is recorded. Also recorded is the curse which Noah pronounced upon Ham's son, and the blessings which Noah pronounced upon Ham's brothers, Shem and Japheth. It has been supposed by some that the dark skin of the Negro race, which is in all probability descended from Ham, is the result of this curse. If that were the case, the mention of this curse would be a mere aside to the more noteworthy blessing pronounced upon Shem. In fact, however, when rightly understood, this curse is seen to be fundamental to much of the history of the Old Testam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t it first be observed that although it was Ham who took irreverent pleasure in his father's drunken stupor and shameful nakedness, the curse was not upon Ham, but upon one of his sons, Canaan. Perhaps Canaan had manifested a disrespectful spirit similar to his father's. But for whatever reason, Ham's other sons were not included in the curse. Now, it cannot be said that the Negro race descended from Canaan, and therefore, the supposed connection between the curse, and the dark skin of the Negro does not exi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previously suggested, this curse is not merely an aside in the Biblical narrative, but is fundamental to the subsequent history of Old Testament peoples. "Canaan" is recognized by anyone who has even minimal knowledge of the Old Testament as the name of the land which God gave to Israel, and the Canaanites were the people whom God drove out before Israel. Who were these people, and why did God see fit to destroy them in order to make room for Israel? Was it merely bad luck that accounted for the Canaanites being the ones whom Israel would displace? Not at all, and the curse upon Canaan is recorded for the very purpose of explaining the subsequent fate of the Canaanit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esis 9:18 is the first occurrence of the name "Canaan" in the Old Testament: "And Ham was the father of Canaan." Ham had four sons (Genesis 10:6) but only Canaan is mentioned here, in anticipation of the narrative of the curs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sed be Cana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rvant of serva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shall be to his brothe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essed be the LOR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od of She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let Canaan be his serva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y God enlarge Japhet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let him dwell in the tents of She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let Canaan be his servant. - Genesis 9:25-2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this point on, the name "Canaan" becomes very prominent in the books of Mos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ing the curse upon Canaan, and the corresponding blessings upon Shem and Japheth, is a brief statement which brings us to the end of Noah's life, and then the text immediately begins to explain what peoples came from which of Noah's sons, and what lands they inhabited. Genesis 10:15-19 is a description of those peoples who descended from Noah's grandson, Canaan. Among these were the Hittites (the Heth who was a son of Canaan in Genesis 10:15 is shown to be the father of the Hittites by comparing Genesis 23:10 with 23:20; and Genesis 26:34 with 27:46), the Jebusites, the Amorites, the Girgashites, and the Hivites. Originally, the term "Canaanite" included all of these (Genesis 10:18). Significantly, the borders of the territory in which the Canaanites dwelled are also described (Genesis 10:1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ram (Abraham), a descendant of Shem, is introduced to us in chapter 11, and verse 31 indicates that the goal of Abraham's journey was the land of Canaan which was described in Genesis 9. After Abraham arrived in Canaan (Genesis 12:5), where dwelt the Canaanite (Genesis 12:6), that is the descendants of Canaan, the Lord said to this descendant of Shem, "To your descendants I will give this land" (Genesis 12:7). In Genesis 15, the promised land is defined as that "from the river of Egypt as far as the great river, the river Euphrates" (verse 18). This would include all the territory described in Genesis 10:19. The peoples who possessed this land in Abraham's time are mentioned, including the Hittites (15:20), Jebusites (15:21), Amorites (15:16), and Girgashites (15:21). By Abraham's time the term "Canaanite" had evidently acquired a narrow sense in which it referred to a particular group of Canaan's descendants, and these also are mentioned (15:21). Later, (e.g. in Exodus 3:8, Deuteronomy 7:1) mention is made of the Hivites as inhabitants of the land which Abraham's seed would posses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sraelites were descended from Abraham, and thus also from Shem, and to them God promised to give the land of Canaan (Exodus 6:2-8). Although the Israelites were commanded to utterly destroy the Canaanite peoples which lived in the land (Deuteronomy 7:1-2, 20:16-18), they fell short of accomplishing this. However, in Joshua 9:22-27 (note "Hivites" in verse 7), 16:10, 17:12-13, and 1 Kings 9:20-21, we find that any Canaanites in the land who were not destroyed did become slaves to Israel. And thus it was that Canaan became the servant of She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the curse upon Canaan was not only that he would serve Shem. Noah said, "May God enlarge Japheth, and let him dwell in the tents of Shem; and let Canaan be his servant." How it is that Canaan would become Japheth's servant is less clear than how he became Shem's servant. The descendants of Japheth settled in parts of Europe and Asia. In his commentary on Genesis, C.F. Keil noted, "The Phoenicians, along with th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thaginians and the Egyptians, who all belonged to the family of Canaan, were subjected by the Japhetic Persians, Macedonians, and Romans." While this is true, the inspired text seems to make a connection between Japheth's dwelling "in the tents of Shem"; and Canaan's submission to him, as if through Israel, the European and Asian peoples would have dominion over Canaan's descenda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haps the meaning of Canaan's subjugation to Japheth as well as Canaan is realized spiritually. If the Canaanites represent those outside of God's kingdom, then the Shemites and Japhethites represent God's people, Jews and Gentiles respectively. Then Japheth dwelling in the tents of Shem would represent the Gentiles participation in the inheritance along with faithful Jews (Romans 15:27), and the dominion of Shem and Japheth over Canaan would be fulfulled in that God's kingdom would prevail over the kingdoms of men (Dan. 7:27, Rev 11:1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clear is that the curse had nothing to do with the dark skin of some of Ham's descendants, but rather with the subjugation of Canaan's descendants, and especially their subjugation to the Israelites who were descendants of Shem. </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sis 12 - 1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1.</w:t>
        <w:tab/>
        <w:t xml:space="preserve">Read Genesis 11:24-32 and 20:11-12. Then put each of the following names in its proper place in the genealogical chart below: </w:t>
      </w:r>
      <w:r>
        <w:rPr>
          <w:rFonts w:eastAsia="Times New Roman" w:cs="Times New Roman" w:ascii="Times New Roman" w:hAnsi="Times New Roman"/>
          <w:b/>
          <w:bCs/>
          <w:color w:val="000000"/>
          <w:sz w:val="20"/>
          <w:szCs w:val="20"/>
        </w:rPr>
        <w:t>Lot, Milcah, Nahor, Sarai, Terah</w:t>
      </w:r>
      <w:r>
        <w:rPr>
          <w:rFonts w:eastAsia="Times New Roman" w:cs="Times New Roman" w:ascii="Times New Roman" w:hAnsi="Times New Roman"/>
          <w:color w:val="000000"/>
          <w:sz w:val="20"/>
          <w:szCs w:val="20"/>
        </w:rPr>
        <w:t>. (Double</w:t>
      </w:r>
      <w:r>
        <w:drawing>
          <wp:anchor behindDoc="0" distT="0" distB="0" distL="0" distR="0" simplePos="0" locked="0" layoutInCell="0" allowOverlap="1" relativeHeight="2">
            <wp:simplePos x="0" y="0"/>
            <wp:positionH relativeFrom="page">
              <wp:posOffset>1085850</wp:posOffset>
            </wp:positionH>
            <wp:positionV relativeFrom="page">
              <wp:posOffset>1341120</wp:posOffset>
            </wp:positionV>
            <wp:extent cx="5726430" cy="3177540"/>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726430" cy="3177540"/>
                    </a:xfrm>
                    <a:prstGeom prst="rect">
                      <a:avLst/>
                    </a:prstGeom>
                  </pic:spPr>
                </pic:pic>
              </a:graphicData>
            </a:graphic>
          </wp:anchor>
        </w:drawing>
      </w:r>
      <w:r>
        <w:rPr>
          <w:rFonts w:eastAsia="Times New Roman" w:cs="Times New Roman" w:ascii="Times New Roman" w:hAnsi="Times New Roman"/>
          <w:color w:val="000000"/>
          <w:sz w:val="20"/>
          <w:szCs w:val="20"/>
        </w:rPr>
        <w:t xml:space="preserve"> lines indicate marriag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here was Abram when God first spoke to him? (Acts 7:2-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Locate Ur, Haran, and Mesopotamia on a ma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How old was Abram when he left Har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How old would Sarai have been at that same time? (see Gen. 17:1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Why did Abram and Sarai go down to Egyp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Why did Abram not want it known that Sarai was his wif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Of what did Abram's wealth consi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Why did Abram and Lot separat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What land did God promise to give to Abram and his descendants? (Gen. 12:6-7; 13:12-1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Where did Lot settle?</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sis 14, Hebrews 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How many kings were allied with Chedorlaom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hy did Chedorlaomer and his allies wage war against the five kings mentioned in verse 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ho was king in the region where Lot had settl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ho won the batt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What became of Lot and his family as a result of the batt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How was Lot rescu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Who was Melchizedek according to Gen. 14:1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Who gave a tenth of the spoils to whom? (See Gen. 14:20 and Heb. 7: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What goods did the king of Sodom say Abram could keep? (cf. Gen. 14:11 and 14:1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Why did Abram refuse to keep the goods? (Gen. 14:22-24, cf. 13:1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Jesus is a priest after the order of Melchizedek as opposed to being a priest after the order of whom? (Heb. 7:1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What does the name "Melchizedek" mean, and what does "Salem" me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In contrast to the Levitical priests, Melchizedek and Jesus were priests "without father, without mother, without genealogy." What does that mean ? (Heb. 7:6, Ex. 29:9, Num. 3:1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Read Heb. 7:4-9 carefully. Who blessed whom, who gave tithes to whom, and therefore, who was greater than who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If the Levites descended from Levi who "was yet in the loins" of Abram, then which priesthood is greater, that of Melchizedek, or that of the Levit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Is Jesus a greater or lesser priest than were the Levitical pries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How many comparisons can you make between Melchizedek and Jes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tab/>
        <w:t>What implications did Jesus' being a priest after the order of Melchizedek have in regard to the law of Moses? (Heb. 7:11-19)</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sis 15-17, Romans 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t each of the following points, how or through whom did Abram suppose God's promise concerning his descendants would be fulfill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Gen 15:2-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Gen.16:1-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Gen.17:2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Gen. 22:2 (cf. Heb. 11:17-1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hat land is referred to in Gen. 15:1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hose idea was it for Abram to have a child by Haga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hy did Sarai become upset after Hagar conceiv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How old was Abram when Ishmael was bor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How old was Abram in Gen. 1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What covenant did God make with Abram in Gen. 1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Compare the different translations of Gen. 17:19, especially the NIV, KJV, &amp; NASB or ASV if you have access to the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On the basis of Gen. 16:16, 17:17, &amp; 17:25, how much older than Isaac was Ishmae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What verses in Genesis are quoted or alluded to in each of the following passag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Rom. 4:3</w:t>
        <w:tab/>
        <w:t>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 xml:space="preserve">Rom. 4:17 </w:t>
        <w:tab/>
        <w:t>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Rom. 4:19-21</w:t>
        <w:tab/>
        <w:t>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Read Romans 4 careful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If Abraham had been justified by works, would he have needed to give the glory for his righteousness to Go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In fact, righteousness was reckoned to Abraham on the basis of his (works/fait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What O.T. passage is quoted to determine the basis of Abraham's justific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Abraham (was/was not) justified by works in the sense that Paul here uses the term "work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To whom is the reward owed as a deb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What would one have to do to have eternal life owed to him as a deb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Define "him that worketh" (vs. 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Define "him that worketh not" (vs. 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Was Abraham one who "worketh", or one who "worketh no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tab/>
        <w:t>Does God reckon righteousness to us apart from work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tab/>
        <w:t>In Rom. 4:9, Paul raises the question as to whether this method of justification is applicable only to __________________ or also to 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tab/>
        <w:t>How then was it reckoned, when Abraham was in circumcision, or in uncircumcis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By appealing to Genesis, prove that Paul's answer to the preceding question is correct. Show when Abraham was circumcised relative to his being declared righteous on account of his fait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Abraham is the father of _______ them that ________ though they be in _______________ (vs. 11). In other words, one can be a child of Abraham, and heir of the promise to Abraham, even if that one is a 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Abraham is also the father of circumcision to them who not only are of the ___________________,  but who also ________________  (vs. 12). In other words, Abraham is the father of Jews only if they walk in faith, (cf. Jn. 8:39-4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tab/>
        <w:t>Explain Gen. 17:5 in light of Rom. 4:16-1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tab/>
        <w:t>In light of Rom. 4:19-21, explain Abraham's reaction to God's promise as recorded in Gen. 17:17-18. Look back at question #5.</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tab/>
        <w:t>Complete the chart bel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passage</w:t>
      </w:r>
    </w:p>
    <w:p>
      <w:pPr>
        <w:pStyle w:val="Normal"/>
        <w:bidi w:val="0"/>
        <w:spacing w:lineRule="auto" w:line="240" w:before="0" w:after="0"/>
        <w:ind w:left="0" w:right="0" w:firstLine="21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Genesis is</w:t>
        <w:tab/>
        <w:tab/>
        <w:t>Approximately how</w:t>
      </w:r>
    </w:p>
    <w:p>
      <w:pPr>
        <w:pStyle w:val="Normal"/>
        <w:bidi w:val="0"/>
        <w:spacing w:lineRule="auto" w:line="240" w:before="0" w:after="0"/>
        <w:ind w:left="0" w:right="0" w:firstLine="21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ussed?</w:t>
        <w:tab/>
        <w:tab/>
        <w:t>old was Abraha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b.11:8</w:t>
        <w:tab/>
        <w:tab/>
        <w:t>__________</w:t>
        <w:tab/>
        <w:tab/>
        <w:t>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om.4:3   </w:t>
        <w:tab/>
        <w:tab/>
        <w:t>__________</w:t>
        <w:tab/>
        <w:tab/>
        <w:t>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m.4:19-22</w:t>
        <w:tab/>
        <w:tab/>
        <w:t>__________</w:t>
        <w:tab/>
        <w:tab/>
        <w:t>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mes 2:21-23</w:t>
        <w:tab/>
        <w:tab/>
        <w:t>__________</w:t>
        <w:tab/>
        <w:tab/>
        <w:t>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tab/>
        <w:t>Was Abraham's justification by faith a "once and for all" kind of th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tab/>
        <w:t>Complete the genealogical chart bel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drawing>
          <wp:anchor behindDoc="0" distT="0" distB="0" distL="0" distR="0" simplePos="0" locked="0" layoutInCell="0" allowOverlap="1" relativeHeight="3">
            <wp:simplePos x="0" y="0"/>
            <wp:positionH relativeFrom="page">
              <wp:posOffset>1051560</wp:posOffset>
            </wp:positionH>
            <wp:positionV relativeFrom="page">
              <wp:posOffset>3077210</wp:posOffset>
            </wp:positionV>
            <wp:extent cx="6377940" cy="3623310"/>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377940" cy="3623310"/>
                    </a:xfrm>
                    <a:prstGeom prst="rect">
                      <a:avLst/>
                    </a:prstGeom>
                  </pic:spPr>
                </pic:pic>
              </a:graphicData>
            </a:graphic>
          </wp:anchor>
        </w:drawing>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sis 18-1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answering the questions, read these two chapte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ccording to Gen. 18:1, who appeared to Abraha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ccording to Gen. 18:2, what did Abraham se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ccording to Gen. 18:16, who rose up to leav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ccording to Gen. 18:20-21 , who said, "I will go down now, and se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ccording to Gen. 18:22, who turned away and went toward Sodo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According to Gen. 18:22, Abraham was still standing before who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According to Gen. 19:1, how many angels came to Sodo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Describe the hospitality shown by Abraham to his gues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What did Sarah overhea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Why did Sarah laug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Why did God choose to tell Abraham what he was about to do regarding Sodom and Gomorra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Summarize, in your own words, Genesis 18:23-3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Describe the hospitality shown by Lot to his gues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What were the intentions of the men of Sodom toward Lot's gues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What offer did Lot make in an attempt to dissuade the men of the c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When the men persisted in their wicked intentions, what did the angels do to the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What became of Sodo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tab/>
        <w:t>What became of Lot's wif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tab/>
        <w:t>What two nations descended from Lot?</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sis 21</w:t>
      </w:r>
    </w:p>
    <w:p>
      <w:pPr>
        <w:pStyle w:val="Normal"/>
        <w:bidi w:val="0"/>
        <w:spacing w:lineRule="auto" w:line="240" w:before="0" w:after="0"/>
        <w:ind w:left="0" w:right="0" w:hanging="0"/>
        <w:jc w:val="left"/>
        <w:rPr>
          <w:rFonts w:ascii="Times New Roman" w:hAnsi="Times New Roman" w:eastAsia="Times New Roman" w:cs="Times New Roman"/>
          <w:color w:val="0000FF"/>
          <w:sz w:val="20"/>
          <w:szCs w:val="20"/>
          <w:u w:val="single"/>
        </w:rPr>
      </w:pPr>
      <w:r>
        <w:rPr>
          <w:rFonts w:eastAsia="Times New Roman" w:cs="Times New Roman" w:ascii="Times New Roman" w:hAnsi="Times New Roman"/>
          <w:color w:val="0000FF"/>
          <w:sz w:val="20"/>
          <w:szCs w:val="20"/>
          <w:u w:val="single"/>
        </w:rPr>
        <w:t>www.centrevillechurchofchrist/smelser_j/allegory.htm</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sis 2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Read Genesis 22 before answering the following ques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It would be difficult for any man to sacrifice his own son. Why particularly so for Abraham? (See Hebrews 11:17-1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n Genesis 22:2, what phrase did God use in referring to Isaac? Why this phrase? Was Isaac the only son whom Abraham had fathered? In what sense could it be said that Isaac was Abraham's only s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In Hebrews 11:17, what phrase is used in referring to Isaac? Compare John 3:16, where this phrase is used of who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To what land did God send Abraham to sacrifice his s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Solomon built the temple in what city, on what mountain, according to 2 Chronicles 3: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Whose son would later be sacrifice the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Abraham travelled for how many days before the place of sacrifice came into vie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 xml:space="preserve">Who carried the wood for the sacrifice (Genesis 22:6)? And in the case of that other sacrifice, what parallel do you see (John 19:17)?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What was the response to Isaac's question, "where is the lamb for the burnt offer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Abraham showed his willingness to sacrifice Isaac, and clearly believed that Isaac would be killed. In Abraham's mind, Isaac was as good as dead. For how may days was this tru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According to Hebrews 11:19, Abraham had reckoned that God could bring Isaac back from the dead. In a figurative sense, Abraham did get Isaac back from the dead. What does this prefigu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Do the events of  Genesis 22, and the recording of those events, now seem to have a purpose? Apart from the New Testament, if Genesis stood alone, would it not seem to be a strange chapter? If the Bible were not from God, and if Genesis were some man's fabrication, would it make sense that the writer would have the God who had promised great things to come through Isaac also command to have Isaac killed?</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sis 27-2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When Isaac was old and approaching the end of his life, whom did he intend to bles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hose idea was it that Jacob should pretend to be Esau and deceive Isaa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Because Isaac's eyesight was failing, he had to rely on other clues to distinguish between his sons. Esau was very hairy. How did Jacob make himself seem to be hair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hen Jacob came to Isaac and claimed to be Esau, what was it that first surprised Isaa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Put the meaning of Genesis 27:29 in your own words, brief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When Esau found out what Jacob had done, what did Esau resolve to d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Why didn't Esau do this immediate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Rebekah told Jacob to go where in order to escape Esau?</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Rebekah told Isaac that the reason Jacob was going away was what? (Gen. 27:46; also see 26:34-3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Describe the dream that Jacob had. Then read what God said to Jacob in the dream (Gen 28:14), and also, John 1:51. What was the meaning of Jacob's dream? Does the dream portray communion between God and man? What had destroyed such communion? In whom would such communion be restored? What promise, reiterated in Gen 28:14, pointed to the restoration of this commun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If Genesis does not anticipate the New Testament, and if Genesis is merely the work of men, does the story about the dream make any sense? On the other hand, if the dream only makes sense if we believe Genesis anticipates the New Testament, what does that tell us about the author of Genesis?</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ACOB LEAVES LAB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sis 30:25-31:5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When Jacob first told Laban he wanted to leave, why did Laban want Jacob to sta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Jacob said he was spending all his time taking care of Laban's flocks, and had not opportunity to do what? (30:29-3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n what condition did Jacob agree to sta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Explain what Jacob did with tree branch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Why didn't Jacob put the branches within sight of the weak animals when they came to drin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Was Jacob's procedure based on science, superstition, or something else? If you don't know, see question 1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According to 30:43, what was the result of Jacob's procedu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Who was unhappy about this resul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Did Laban deserve this result? Explain. (Genesis 31:7-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Also, think back to the first mention of Laban. Do you remember what it was that got his attention on that occas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Remember the switch that Laban made after Jacob had worked seven years for Rachel. Why did Laban do tha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What kind of person does it appear that Laban wa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To whom does Jacob give credit for this result? (31:9-1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Were Rachel and Leah reluctant to leave Lab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Where did Jacob plan to g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What did Rachel stea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When Laban pursued Jacob, God spoke to Laban in a dream. What did God mean when he said, "Be careful that you do not speak to Jacob either good or bad"? (compare Genesis 24:50, 2 Samuel 13:22, Genesis 31:2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Inasmuch as Laban was forbidden to remonstrate against Jacob's leaving, Laban had other complaints. What were the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Why didn't Laban find his gods?</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sis 43-4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fter Jacob's family had used up the grain that had been brought from Egypt, Jacob desired that his sons return to Egypt to get more grain. What concern did Judah expres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Jacob was displeased that his sons had told something to "the man". What was it that they had tol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ho was "the man" to whom they had told th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hen Jacob was finally convince to let Benjamin go, he told his sons to take various gifts to "the man" in Egypt. List the gif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Upon arriving in Egypt, the brothers were brought to Joseph's house. Were they relieved, or concerned by th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What did the steward of Joseph's house do for the brothers when they came into the hou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The text describes the people who dined in Joseph's house as being divided into three groups. Explain the composition of each grou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Why were Joseph's brothers seated separately from the Egyptia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What was there about the seating arrangement that particularly astonished Joseph's bothe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In chapter 42, the text describes the brothers' first trip to Egypt and Joseph's instructions to have their money put in their grain sacks. Now in chapter 44, as the brothers leave Egypt this second time, what does Joseph have put in one of their sacks, and in whose sack is it pu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Who speaks the words of Genesis 44:8, and what do you suppose was the reason for saying th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Who speaks the words of Genesis 44: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When the brother's were brought back before Joseph, what did Joseph declare would become of Benjam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At this point, Judah explains why he and his brothers can't go home without Benjamin. Summarize Judah's explanation (Genesis 44:18-3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Joseph finally reveals himself to his brothers. Explain what Joseph meant by the words recorded in Genesis 45:5-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Did Joseph return to Canaan with his brothers?</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sis 47-4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s the famine grew severe even for the Egyptians, and they ran out of money with which to buy the stored grain, what did the Egyptianas use in place of mone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s a result, the land ended up belonging to who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Did that mean that there were no more farms or farme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hat was the name of the region of Egypt in which the family of Jacob settl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How many years did Jacob live in Egypt before he di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As Jacob neared death, he blessed the sons of Joseph. Be prepared to act out the blessing of Ephraim and Manasseh. Pay careful attention to the placement of Joseph's and the Jacob's hands upon the heads of the two sons of Josep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Which of Joseph's sons received the superior bless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Which of Joseph's sons was the olde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Jacob also blessed his own sons. Why did he say that Reuben would not have preeminence, even though Reuben was the olde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Did he speak well of Simeon and Levi, or not? What event does Jacob refer to when he speaks of them? (compare Genesis 3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In the blessing of Judah, verse 10 in particular, what is impli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