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bidi w:val="0"/>
        <w:jc w:val="center"/>
        <w:outlineLvl w:val="0"/>
        <w:rPr/>
      </w:pPr>
      <w:r>
        <w:rPr>
          <w:rFonts w:ascii="Arial" w:hAnsi="Arial"/>
          <w:b/>
        </w:rPr>
        <w:t>CHURCH HISTORY</w:t>
      </w:r>
      <w:r>
        <w:fldChar w:fldCharType="begin"/>
      </w:r>
      <w:r>
        <w:rPr>
          <w:b/>
          <w:rFonts w:ascii="Arial" w:hAnsi="Arial"/>
        </w:rPr>
        <w:instrText xml:space="preserve">PRIVATE</w:instrText>
      </w:r>
      <w:r>
        <w:rPr>
          <w:rFonts w:ascii="Arial" w:hAnsi="Arial"/>
          <w:b/>
        </w:rPr>
      </w:r>
      <w:r>
        <w:rPr>
          <w:b/>
          <w:rFonts w:ascii="Arial" w:hAnsi="Arial"/>
        </w:rPr>
        <w:fldChar w:fldCharType="separate"/>
      </w:r>
      <w:r>
        <w:rPr>
          <w:rFonts w:ascii="Arial" w:hAnsi="Arial"/>
          <w:b/>
        </w:rPr>
      </w:r>
      <w:r/>
      <w:r>
        <w:rPr>
          <w:b/>
          <w:rFonts w:ascii="Arial" w:hAnsi="Arial"/>
        </w:rPr>
        <w:fldChar w:fldCharType="end"/>
      </w:r>
      <w:r>
        <w:rPr>
          <w:rFonts w:ascii="Arial" w:hAnsi="Arial"/>
          <w:b/>
        </w:rPr>
      </w:r>
    </w:p>
    <w:p>
      <w:pPr>
        <w:pStyle w:val="Normal"/>
        <w:suppressAutoHyphens w:val="true"/>
        <w:bidi w:val="0"/>
        <w:jc w:val="center"/>
        <w:rPr>
          <w:rFonts w:ascii="Arial" w:hAnsi="Arial"/>
          <w:b/>
          <w:b/>
        </w:rPr>
      </w:pPr>
      <w:r>
        <w:rPr>
          <w:rFonts w:ascii="Arial" w:hAnsi="Arial"/>
          <w:b/>
        </w:rPr>
      </w:r>
    </w:p>
    <w:p>
      <w:pPr>
        <w:pStyle w:val="Normal"/>
        <w:numPr>
          <w:ilvl w:val="0"/>
          <w:numId w:val="0"/>
        </w:numPr>
        <w:suppressAutoHyphens w:val="true"/>
        <w:bidi w:val="0"/>
        <w:jc w:val="center"/>
        <w:outlineLvl w:val="0"/>
        <w:rPr/>
      </w:pPr>
      <w:r>
        <w:rPr>
          <w:rFonts w:ascii="Arial" w:hAnsi="Arial"/>
          <w:b/>
        </w:rPr>
        <w:t>Supplementary Lesson One</w:t>
      </w:r>
    </w:p>
    <w:p>
      <w:pPr>
        <w:pStyle w:val="Normal"/>
        <w:suppressAutoHyphens w:val="true"/>
        <w:bidi w:val="0"/>
        <w:jc w:val="center"/>
        <w:rPr>
          <w:rFonts w:ascii="Arial" w:hAnsi="Arial"/>
          <w:b/>
          <w:b/>
        </w:rPr>
      </w:pPr>
      <w:r>
        <w:rPr>
          <w:rFonts w:ascii="Arial" w:hAnsi="Arial"/>
          <w:b/>
        </w:rPr>
      </w:r>
    </w:p>
    <w:p>
      <w:pPr>
        <w:pStyle w:val="Normal"/>
        <w:numPr>
          <w:ilvl w:val="0"/>
          <w:numId w:val="0"/>
        </w:numPr>
        <w:suppressAutoHyphens w:val="true"/>
        <w:bidi w:val="0"/>
        <w:jc w:val="center"/>
        <w:outlineLvl w:val="0"/>
        <w:rPr/>
      </w:pPr>
      <w:r>
        <w:rPr>
          <w:rFonts w:ascii="Arial" w:hAnsi="Arial"/>
          <w:b/>
        </w:rPr>
        <w:t>THE RISE OF THE HIERARCHY</w:t>
      </w:r>
    </w:p>
    <w:p>
      <w:pPr>
        <w:pStyle w:val="Normal"/>
        <w:suppressAutoHyphens w:val="true"/>
        <w:bidi w:val="0"/>
        <w:jc w:val="left"/>
        <w:rPr>
          <w:rFonts w:ascii="Arial" w:hAnsi="Arial"/>
        </w:rPr>
      </w:pPr>
      <w:r>
        <w:rPr>
          <w:rFonts w:ascii="Arial" w:hAnsi="Arial"/>
        </w:rPr>
      </w:r>
    </w:p>
    <w:p>
      <w:pPr>
        <w:pStyle w:val="Normal"/>
        <w:numPr>
          <w:ilvl w:val="0"/>
          <w:numId w:val="0"/>
        </w:numPr>
        <w:suppressAutoHyphens w:val="true"/>
        <w:bidi w:val="0"/>
        <w:jc w:val="left"/>
        <w:outlineLvl w:val="0"/>
        <w:rPr/>
      </w:pPr>
      <w:r>
        <w:rPr>
          <w:rFonts w:ascii="Arial" w:hAnsi="Arial"/>
          <w:u w:val="single"/>
        </w:rPr>
        <w:t>Introduction</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In three supplementary lessons, some of the factors which contributed to apostasy will be seen. Particularly, some of the factors which gave rise to a    hierarchical form of church government, a reliance on tradition rather than solely on scripture, and the influence of paganism will be seen. in the first lesson, the RISE OF THE HIERARCHY    will be discussed, and parallels to tendencies among brethren in our day will be suggested.</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I.</w:t>
      </w:r>
      <w:r>
        <w:rPr>
          <w:rFonts w:ascii="Arial" w:hAnsi="Arial"/>
          <w:b/>
        </w:rPr>
        <w:tab/>
        <w:t>IGNATIUS</w:t>
      </w:r>
      <w:r>
        <w:rPr>
          <w:rFonts w:ascii="Arial" w:hAnsi="Arial"/>
        </w:rPr>
        <w:tab/>
        <w:t xml:space="preserve">The authenticity and reliability of the various texts of the epistles attributed to Ignatius of Antioch are uncertain at best. However, although the date (supposed by many to be early 2nd century) and authorship may be uncertain,what is contained in these epistles does furnish some insight into the evolution of the bishop (overseer, </w:t>
      </w:r>
      <w:r>
        <w:rPr>
          <w:rFonts w:ascii="Arial" w:hAnsi="Arial"/>
          <w:i/>
        </w:rPr>
        <w:t>episkopos</w:t>
      </w:r>
      <w:r>
        <w:rPr>
          <w:rFonts w:ascii="Arial" w:hAnsi="Arial"/>
        </w:rPr>
        <w:t xml:space="preserve">) as distinct from the presbyters (elders, </w:t>
      </w:r>
      <w:r>
        <w:rPr>
          <w:rFonts w:ascii="Arial" w:hAnsi="Arial"/>
          <w:i/>
        </w:rPr>
        <w:t>presbuteroi</w:t>
      </w:r>
      <w:r>
        <w:rPr>
          <w:rFonts w:ascii="Arial" w:hAnsi="Arial"/>
        </w:rPr>
        <w:t>).</w:t>
      </w:r>
    </w:p>
    <w:p>
      <w:pPr>
        <w:pStyle w:val="Normal"/>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A.</w:t>
        <w:tab/>
        <w:t>Evidence of a distinction in the mind of the author of these epistles is found in the following quotation: "I will be in harmony with those who are subject to he bishop, and the presbyters, and the deac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B.</w:t>
        <w:tab/>
        <w:t>In the following two quotations from the Ignatian epistles, note the supremacy of the bishop over the presbyters. Also, as in the previous quotation note the singular bishop as opposed to the plurality of presbyter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1.</w:t>
        <w:tab/>
        <w:t>"For your most estimable presbytery, worthy of God, is fitted to the bishop as the strings are to the harp."</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2.</w:t>
        <w:tab/>
        <w:t>"The bishop presiding in the place of God, and presbyters in the place of the college of the apostle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C.</w:t>
        <w:tab/>
        <w:t>The cause of the centralization of authority in a single bishop is seen in the letter to the church at Smyrna. The influence of a Docetic Gnosticism provoked the letter. After bringing various charges against these heretics and refuting their doctrine, the following counsel is urged upon the faithful: "See that you all follow the bishop, as Jesus Christ follows the Father, and the presbytery as if it were the apostles....Let no one do any of the things appertaining to the Church without the bishop. Let that be considered a valid Eucharist which is celebrated by the bishop, or by one whom he appoints....It is not lawful either to baptize or to hold an 'agape' without the bishop; but whatever he approve, this is also pleasing to God, that everything which you do may be secure and valid....He who does anything without the knowledge of the bishop is serving the devil."</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1.</w:t>
        <w:tab/>
        <w:t>this kind of appeal to the bishop as the single authority figure in order to thwart heresy supports the evaluation of Philip Schaff: "the whole church spirit of the age tended towards centralization ....this inward bent, amidst the surrounding dangers of persecution and heresy, carried the church irresistibly towards the episcopate [as distinct from the presbyterate, jts]. In so critical and stormy a time, the principle, union is strength, division is weakness, prevailed over all...such a unity was offered in the bishop, who held a monarchical, or more properly a patriarchal relation to the congregation ....And in proportion as every church pressed towards a single centre, this central personage must acquire a peculiar importance and subordinate the other presbyters to itself." (</w:t>
      </w:r>
      <w:r>
        <w:rPr>
          <w:rFonts w:ascii="Arial" w:hAnsi="Arial"/>
          <w:u w:val="single"/>
        </w:rPr>
        <w:t>History of the Christian Church</w:t>
      </w:r>
      <w:r>
        <w:rPr>
          <w:rFonts w:ascii="Arial" w:hAnsi="Arial"/>
        </w:rPr>
        <w:t>, vol. 2, pp. 142f)</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2.</w:t>
        <w:tab/>
        <w:t>Schaff also noted the testimony of Jerome that the need to suppress schisms gave impetus to the supremacy of the a single bishop over the presbyter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D.</w:t>
        <w:tab/>
        <w:t>It should be noted that the Ignatian concept of episcopal authority was limited to the congrega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b/>
        <w:t xml:space="preserve">"...in the writing of Ignatius there is no indication that a bishop's authority goes beyond that of the one congregation in which be worships, and there is no indication of rank among the bishops and no suggestion of the idea that a bishop of Rome has any more authority than a bishop in any other congregation." (F.W. Mattox, </w:t>
      </w:r>
      <w:r>
        <w:rPr>
          <w:rFonts w:ascii="Arial" w:hAnsi="Arial"/>
          <w:u w:val="single"/>
        </w:rPr>
        <w:t>The Eternal Kingdom</w:t>
      </w:r>
      <w:r>
        <w:rPr>
          <w:rFonts w:ascii="Arial" w:hAnsi="Arial"/>
        </w:rPr>
        <w:t>, p. 60)</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E.</w:t>
      </w:r>
      <w:r>
        <w:rPr>
          <w:rFonts w:ascii="Arial" w:hAnsi="Arial"/>
          <w:b/>
        </w:rPr>
        <w:tab/>
        <w:t>Ques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1.</w:t>
        <w:tab/>
        <w:t>Do the Ignatian epistles portray the bishop as being equal to, superior to, or inferior to the presbyters (i.e., elder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2.</w:t>
        <w:tab/>
        <w:t>The Ignatian concept allowed for how many bishops in each congrega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3.</w:t>
        <w:tab/>
        <w:t>Cite N.T. passages which show there was no distinction between the presbyters (elders) and the bishops in each New Testament congrega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4.</w:t>
        <w:tab/>
        <w:t>Do the Ignatian epistles give any hint of the practice of one bishop presiding over a plurality of churche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5.</w:t>
        <w:tab/>
        <w:t>Was the desire for a single authority figure perceived as a digression from apostolic teaching and as detrimental to Christianity, or was it perceived as    a means of maintaining unity and strengthening the congrega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6.</w:t>
        <w:tab/>
        <w:t>Schaff said, "the principle, union is strength...prevailed over all." Should such a principle prevail over all?</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7.</w:t>
        <w:tab/>
        <w:t>Can you think of any ways in which congregations today attempt to create unity and strength while in actuality, they digress from the teaching of scriptu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II.</w:t>
      </w:r>
      <w:r>
        <w:rPr>
          <w:rFonts w:ascii="Arial" w:hAnsi="Arial"/>
          <w:b/>
        </w:rPr>
        <w:tab/>
        <w:t>IRENAEUS</w:t>
      </w:r>
      <w:r>
        <w:rPr>
          <w:rFonts w:ascii="Arial" w:hAnsi="Arial"/>
        </w:rPr>
        <w:t xml:space="preserve"> (d. after A.D. 190)</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Although Irenaeus wrote toward the end of the second century, about 60 years later than the date usually assumed for the Ignatian Epistles, the distinction between presbyters and bishops is not made in his writings. Rather, he uses the terms interchangeably. Certainly, then, the Ignatian concept was not universally accepted as early as the first part of the 2nd centu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In refuting gnosticism, Irenaeus appealed not only to scripture, but also to an unbroken succession of bishops from the days of the apostles. Thus he argued the purity of the doctrine preached by the church in his da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Such a reliance on episcopal succession resulted in esteeming churches with apostolic origins above other churches. Schaff said Irenaeus viewed the episcopacy a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the continuation of the apostolate, as the vehicle of the catholic tradition, and the support of doctrinal unity in opposition to heretical vagaries. He exalts the bishops of the original apostolic churches, above all the church of Rome, and speaks with great emphasis of an unbroken episcopal succession was a test of apostolic teaching and a bulwark against heresy. (</w:t>
      </w:r>
      <w:r>
        <w:rPr>
          <w:rFonts w:ascii="Arial" w:hAnsi="Arial"/>
          <w:u w:val="single"/>
        </w:rPr>
        <w:t>History of the Christian Church</w:t>
      </w:r>
      <w:r>
        <w:rPr>
          <w:rFonts w:ascii="Arial" w:hAnsi="Arial"/>
        </w:rPr>
        <w:t>, vol. 2, p. 149)</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The following description of Irenaeus' concept is from Lightfoot, as quoted by Schaff:</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Amidst the competition of rival teachers...the perplexed believer asks for some decisive test by which he may try the claims of disputants. To this question Irenaeus supplies an answer. "If you wish," he argues, "to ascertain the doctrine of the Apostles, apply to the Church of the Apostles." In the succession of bishops tracing their descent from the primitive age and appointed by the Apostles themselves, you have a guarantee for the transmission of the pure faith, which no isolated, upstart, self-constituted teacher can furnish. (</w:t>
      </w:r>
      <w:r>
        <w:rPr>
          <w:rFonts w:ascii="Arial" w:hAnsi="Arial"/>
          <w:u w:val="single"/>
        </w:rPr>
        <w:t>Hist</w:t>
      </w:r>
      <w:r>
        <w:rPr>
          <w:rFonts w:ascii="Arial" w:hAnsi="Arial"/>
        </w:rPr>
        <w:t>., Ibid.)</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C.</w:t>
      </w:r>
      <w:r>
        <w:rPr>
          <w:rFonts w:ascii="Arial" w:hAnsi="Arial"/>
          <w:b/>
        </w:rPr>
        <w:tab/>
        <w:t>Ques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1.</w:t>
        <w:tab/>
        <w:t>Explain the difference between the Ignatian concept of the bishop, and the concept found in the writings of Irenaeu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2.</w:t>
        <w:tab/>
        <w:t>Aside from scripture, what tactic did Irenaeus use to refute the gnostic claims that the teaching of the church was lacking?</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3.</w:t>
        <w:tab/>
        <w:t>Does the New Testament teach that the bishops in the first century churches were always or even usually, appointed by apostles? (Acts 14:23, Titus 1: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4.</w:t>
        <w:tab/>
        <w:t>Does the fact that a man is a scripturally appointed elder place him above sin, or error? (1 Tim. 5:17-20)</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5.</w:t>
        <w:tab/>
        <w:t>What was one of the causes for some churches being esteemed in their teaching more than other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6.</w:t>
        <w:tab/>
        <w:t>The distinction between elders and bishops, the concept of episcopal succession, and the elevation of certain congregations and their bishops to a more influential position than others, all resulted form what fear?</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7.</w:t>
        <w:tab/>
        <w:t>Can you think of ways in which today, efforts to accomplish some seemingly good thing result in certain churches and their elders gaining undue preeminence among the many congrega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III.</w:t>
      </w:r>
      <w:r>
        <w:rPr>
          <w:rFonts w:ascii="Arial" w:hAnsi="Arial"/>
          <w:b/>
        </w:rPr>
        <w:tab/>
        <w:t>CYPRIAN</w:t>
      </w:r>
      <w:r>
        <w:rPr>
          <w:rFonts w:ascii="Arial" w:hAnsi="Arial"/>
        </w:rPr>
        <w:t xml:space="preserve"> (d. about A.D. 258)</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 xml:space="preserve">"Cyprian makes a clear distinction between bishop and elder and emphasized the bishop as the center of unity in the Church and a guarantee against schism." (Earle E. Cairns, </w:t>
      </w:r>
      <w:r>
        <w:rPr>
          <w:rFonts w:ascii="Arial" w:hAnsi="Arial"/>
          <w:u w:val="single"/>
        </w:rPr>
        <w:t>Christianity through the Centuries</w:t>
      </w:r>
      <w:r>
        <w:rPr>
          <w:rFonts w:ascii="Arial" w:hAnsi="Arial"/>
        </w:rPr>
        <w:t>, p.123)</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Cyprian wrote, "The bishop is in the church, and the church in the bishop, and if any one is not with the bishop he is not in the chu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C.</w:t>
        <w:tab/>
        <w:t>By the year 250, it seems that a bishop who presided over the presbyters was the rule, at least in congregations of any siz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IV.</w:t>
      </w:r>
      <w:r>
        <w:rPr>
          <w:rFonts w:ascii="Arial" w:hAnsi="Arial"/>
          <w:b/>
        </w:rPr>
        <w:tab/>
        <w:t>THE RANKING OF BISHOPS</w:t>
      </w:r>
      <w:r>
        <w:rPr>
          <w:rFonts w:ascii="Arial" w:hAnsi="Arial"/>
        </w:rPr>
        <w:tab/>
        <w:tab/>
        <w:t>As certain bishops gained influence and prestige, and the concept of the diocese evolved, the levels of the hierarchy fell into plac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As of the 4th century, there were those referred to as "</w:t>
      </w:r>
      <w:r>
        <w:rPr>
          <w:rFonts w:ascii="Arial" w:hAnsi="Arial"/>
          <w:b/>
        </w:rPr>
        <w:t>country bishops</w:t>
      </w:r>
      <w:r>
        <w:rPr>
          <w:rFonts w:ascii="Arial" w:hAnsi="Arial"/>
        </w:rPr>
        <w:t>", as opposed to city bishops. These men ranked between the presbyters of the individual congregations in the villages, and the city bishop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 xml:space="preserve">The next rung on the ladder belonged to the </w:t>
      </w:r>
      <w:r>
        <w:rPr>
          <w:rFonts w:ascii="Arial" w:hAnsi="Arial"/>
          <w:b/>
        </w:rPr>
        <w:t>city bishops</w:t>
      </w:r>
      <w:r>
        <w:rPr>
          <w:rFonts w:ascii="Arial" w:hAnsi="Arial"/>
        </w:rPr>
        <w:t>. As a bishop started new congregations in the area around his city, these came under his authorit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C.</w:t>
        <w:tab/>
        <w:t xml:space="preserve">"Among the city bishops the </w:t>
      </w:r>
      <w:r>
        <w:rPr>
          <w:rFonts w:ascii="Arial" w:hAnsi="Arial"/>
          <w:b/>
        </w:rPr>
        <w:t>metropolitans</w:t>
      </w:r>
      <w:r>
        <w:rPr>
          <w:rFonts w:ascii="Arial" w:hAnsi="Arial"/>
        </w:rPr>
        <w:t xml:space="preserve"> rose above the rest, that is, the bishops of the capital cities of the provinces." (Schaff </w:t>
      </w:r>
      <w:r>
        <w:rPr>
          <w:rFonts w:ascii="Arial" w:hAnsi="Arial"/>
          <w:u w:val="single"/>
        </w:rPr>
        <w:t>Hist</w:t>
      </w:r>
      <w:r>
        <w:rPr>
          <w:rFonts w:ascii="Arial" w:hAnsi="Arial"/>
        </w:rPr>
        <w:t>., vol 2, p. 153)</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The metropolitans presided at provincial synod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They also ordained the bishops of cities in their respective province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The metropolitan system seems to have been place as of the first part of the 4th centu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D.</w:t>
        <w:tab/>
        <w:t xml:space="preserve">There were several factors that contributed to the exaltation of certain bishoprics to the level of </w:t>
      </w:r>
      <w:r>
        <w:rPr>
          <w:rFonts w:ascii="Arial" w:hAnsi="Arial"/>
          <w:b/>
        </w:rPr>
        <w:t>patriarch</w:t>
      </w:r>
      <w:r>
        <w:rPr>
          <w:rFonts w:ascii="Arial" w:hAnsi="Arial"/>
        </w:rPr>
        <w: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The concept seen in Irenaeus, that a succession of bishops from the days of the apostles was guarantee of pure doctrine, allowed those churches which were begun by apostles or New Testament writers to gain a disproportionate degree of influence and prestig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Among such churches were Antioch, Alexandria, and Rome, which had the added prestige of being the capitals of the three major divisions of the Roman Empire. the bishops of these cities were called patriarch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Although Jerusalem did not have the political clout that these three cities had, the bishop of Jerusalem became known as a patriarch also, due to the honor associated with the antiquity of the church in Jerusalem.</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Christianity was legally sanctioned in 313 by the Roman emperor, Constantine, who himself claimed to be a convert to Christianity. In 326, Constantine moved the capital of the Empire to Byzantium and renamed the city Constantinople, after himself. With the intertwining of political clout and ecclesiastical clout, the bishop of the capital city would naturally be very prominent. Thus the bishop of Constantinople also received the title of Patria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V.</w:t>
      </w:r>
      <w:r>
        <w:rPr>
          <w:rFonts w:ascii="Arial" w:hAnsi="Arial"/>
          <w:b/>
        </w:rPr>
        <w:tab/>
        <w:t>THE PRIMACY OF ROM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The factors which led the elevation of the Bishop of Rome to universal head of the church include the following:</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Of the prominent churches in the west, only the church in Rome claimed apostolic origi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 xml:space="preserve">Not only did the church at Rome claim apostolic origin, but it was argued that Peter was the first bishop of Rome, and that Christ gave Peter a position of primacy among the apostles, and therefore, the bishop of Rome, as the successor of Peter, ought to be supreme. Even as early as the middle of the 3rd century, Cyprian asserted "the superiority of the Roman see to the other ecclesiastical seats of authority." (Cairns, </w:t>
      </w:r>
      <w:r>
        <w:rPr>
          <w:rFonts w:ascii="Arial" w:hAnsi="Arial"/>
          <w:u w:val="single"/>
        </w:rPr>
        <w:t>Christianity through the Centuries</w:t>
      </w:r>
      <w:r>
        <w:rPr>
          <w:rFonts w:ascii="Arial" w:hAnsi="Arial"/>
        </w:rPr>
        <w:t>, p. 12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As capital city of the Empire, Rome, of course, lent great prestige to its bishop. With the departure of the emperor, the bishop of Rome was left as the most prominent man in what had for so long been the most prominent city in the empi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 xml:space="preserve">Despite an intense rivalry between the bishop of Rome and the bishop of Constantinople, the bishop of Rome eventually came to be recognized as </w:t>
      </w:r>
      <w:r>
        <w:rPr>
          <w:rFonts w:ascii="Arial" w:hAnsi="Arial"/>
          <w:b/>
        </w:rPr>
        <w:t>the</w:t>
      </w:r>
      <w:r>
        <w:rPr>
          <w:rFonts w:ascii="Arial" w:hAnsi="Arial"/>
        </w:rPr>
        <w:t xml:space="preserve"> bishop of the chu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IV.</w:t>
      </w:r>
      <w:r>
        <w:rPr>
          <w:rFonts w:ascii="Arial" w:hAnsi="Arial"/>
          <w:b/>
        </w:rPr>
        <w:tab/>
        <w:t>QUES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720" w:leader="none"/>
        </w:tabs>
        <w:suppressAutoHyphens w:val="true"/>
        <w:bidi w:val="0"/>
        <w:jc w:val="left"/>
        <w:outlineLvl w:val="0"/>
        <w:rPr/>
      </w:pPr>
      <w:r>
        <w:rPr>
          <w:rFonts w:ascii="Arial" w:hAnsi="Arial"/>
        </w:rPr>
        <w:tab/>
        <w:t>A.</w:t>
        <w:tab/>
        <w:t>TRUE/FALS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1. ____</w:t>
        <w:tab/>
        <w:t>The apostasy described in this lesson was the result of a comprehensive plan devised by one ma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2. ____</w:t>
        <w:tab/>
        <w:t>The distinction between presbyters and bishops was universally accepted by the middle of the 2nd centu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3. ____</w:t>
        <w:tab/>
        <w:t>Irenaeus distinguished between presbyters and bishops toward the end of the 2nd centu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4. ____</w:t>
        <w:tab/>
        <w:t>Political influence was a factor in determining which bishops were most prominen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720" w:leader="none"/>
        </w:tabs>
        <w:suppressAutoHyphens w:val="true"/>
        <w:bidi w:val="0"/>
        <w:jc w:val="left"/>
        <w:outlineLvl w:val="0"/>
        <w:rPr/>
      </w:pPr>
      <w:r>
        <w:rPr>
          <w:rFonts w:ascii="Arial" w:hAnsi="Arial"/>
        </w:rPr>
        <w:tab/>
        <w:t>B.</w:t>
        <w:tab/>
        <w:t>ANSWER BRIEFL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What was wrong with bishops overseeing more than their own congrega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Can you think of circumstances today in which elders of one church assume authority over other churches in a fashion similar to the relationship between city bishops of the 3rd century and the surrounding churche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In connection with Mt. 16:1319 (the passage used by Catholics to assert the primacy of Peter), study Mt. 18:18-20, 1 Cor. 12;28, 2 Cor. 11:5, Eph. 2:19-20, and Gal. 2:11-14, and determine whether or not the N.T. teaches that Peter was the chief apostl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Does the Bible teach that bishops (or pastors) are successors of the apostles?</w:t>
      </w:r>
      <w:r>
        <w:br w:type="page"/>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t>Supplementary lesson two</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r>
      <w:r>
        <w:rPr>
          <w:rFonts w:ascii="Arial" w:hAnsi="Arial"/>
          <w:b/>
          <w:u w:val="single"/>
        </w:rPr>
        <w:t>RELIANCE ON TRADITION AND DEVELOPMENT OF CREED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720" w:leader="none"/>
        </w:tabs>
        <w:suppressAutoHyphens w:val="true"/>
        <w:bidi w:val="0"/>
        <w:jc w:val="left"/>
        <w:outlineLvl w:val="0"/>
        <w:rPr/>
      </w:pPr>
      <w:r>
        <w:rPr>
          <w:rFonts w:ascii="Arial" w:hAnsi="Arial"/>
          <w:u w:val="single"/>
        </w:rPr>
        <w:t>Introduc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ab/>
        <w:t>It does not seem that men in the early centuries intended to create creeds as we know them today. In fact, they seem to have believed in the scriptures as the sole religious authority. But they succumbed to the temptation to argue as did the Pharisees who asked, "Are ye also led astray? Hath any of the rulers believed on him, or of the Pharisees?" (Jn. 7:47-48). In refuting gnosticism, the effect of Irenaeus' argument was, "Have any of the recognized church leaders taught such?" The development of extra-biblical sources of authority was due, in part, to this kind of argumenta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I.</w:t>
      </w:r>
      <w:r>
        <w:rPr>
          <w:rFonts w:ascii="Arial" w:hAnsi="Arial"/>
          <w:b/>
        </w:rPr>
        <w:tab/>
        <w:t>REACTING TO HERESY</w:t>
      </w:r>
      <w:r>
        <w:rPr>
          <w:rFonts w:ascii="Arial" w:hAnsi="Arial"/>
        </w:rPr>
        <w:tab/>
        <w:t>As with the development of a hierarchy, the development of creeds resulted from attempts to combat heres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The church was identified with the bishop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You will recall that even in the Ignatian epistles, there was an emphasis on the bishop as the center of unity and orthodoxy. In the epistle to the church at Smyrna, we find this statemen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It is not lawful either to baptise or to hold an 'agape' without the bishop; but whatever he approve, this is also pleasing to God, that everything which you do may be secure and valid.</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By the middle of the 3rd century, the concept had evolved to the point that Cyprian could sa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The bishop is in the church, and the church in the bishop, and if any one is not with the bishop he is not in the chu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It was thought that the preservation and unity of the church could be guaranteed by appealing to a strong episcopate, and particularly, by appealing to a historical continuity of bishops from the days of the apostles. In describing the concept of the church held by some of those whose writings have come down to us , Schaff say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ab/>
        <w:t xml:space="preserve">inseparable from [the church]is the predicate of apostolicity, that is, the historical continuity of unbroken succession, which reaches back through the bishops to the apostles, from the apostles to Christ, and from Christ to God. (Schaff, </w:t>
      </w:r>
      <w:r>
        <w:rPr>
          <w:rFonts w:ascii="Arial" w:hAnsi="Arial"/>
          <w:u w:val="single"/>
        </w:rPr>
        <w:t>History of the Christian Church</w:t>
      </w:r>
      <w:r>
        <w:rPr>
          <w:rFonts w:ascii="Arial" w:hAnsi="Arial"/>
        </w:rPr>
        <w:t>, vol. 2, p. 170)</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C.</w:t>
        <w:tab/>
        <w:t>The concept of Catholicity aros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The term "catholic" simply means universal, and thus the "catholic church" is the universal chu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As far as we know, the term first appears in the Ignatian epistles, ("just as wherever Jesus Christ is, there is the catholic chu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 xml:space="preserve">In general, the term implied a unity in the </w:t>
      </w:r>
      <w:r>
        <w:rPr>
          <w:rFonts w:ascii="Arial" w:hAnsi="Arial"/>
          <w:u w:val="single"/>
        </w:rPr>
        <w:t>visible</w:t>
      </w:r>
      <w:r>
        <w:rPr>
          <w:rFonts w:ascii="Arial" w:hAnsi="Arial"/>
        </w:rPr>
        <w:t xml:space="preserve"> universal chu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w:t>
        <w:tab/>
        <w:t xml:space="preserve">"She is catholic, that is complete, and alone true, in distinction from all parties and sects. Catholicity, strictly taken, includes the three marks of universality, unity, and exclusiveness....In the view of the fathers, every theoretical departure from this empirical, tangible, catholic church is heresy" (Schaff, </w:t>
      </w:r>
      <w:r>
        <w:rPr>
          <w:rFonts w:ascii="Arial" w:hAnsi="Arial"/>
          <w:u w:val="single"/>
        </w:rPr>
        <w:t>History of the Christian Church</w:t>
      </w:r>
      <w:r>
        <w:rPr>
          <w:rFonts w:ascii="Arial" w:hAnsi="Arial"/>
        </w:rPr>
        <w:t>, vol. 2, p. 170).</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b.</w:t>
        <w:tab/>
        <w:t>We ought to question whether or not the universal church is in fact visible, that is, whether men can perceive it and list its member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Arial" w:hAnsi="Arial"/>
        </w:rPr>
        <w:tab/>
        <w:tab/>
        <w:tab/>
        <w:tab/>
        <w:t>i.</w:t>
        <w:tab/>
        <w:t>In the N.T. the only "visible" church was the local congregation (Phil. 1:1), and it was not necessarily so that all those in each congregation were members of the universal church (1 Cor. 5:1ff, Rev. 3:1-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Arial" w:hAnsi="Arial"/>
        </w:rPr>
        <w:tab/>
        <w:tab/>
        <w:tab/>
        <w:tab/>
        <w:t>ii.</w:t>
        <w:tab/>
        <w:t>As far as the universal church is concerned, there was no organization of it; it has no visible entity (Lk. 17:20-21). Whatever error may appear, the church does not need to resort to the tactics described in this lesson in order to preserve itself, for "the firm foundation of God standeth, having this seal, The Lord knoweth them that are his." (2 Tim. 2:19)</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 xml:space="preserve">The concept of the episcopate found in Ignatius, Irenaeus, and Cyprian "is intimately connected with their doctrine of the catholic unity, and determined by it. For the episcopate is of value in their eyes only as the indispensable means of maintaining and promoting this unity." (Schaff, </w:t>
      </w:r>
      <w:r>
        <w:rPr>
          <w:rFonts w:ascii="Arial" w:hAnsi="Arial"/>
          <w:u w:val="single"/>
        </w:rPr>
        <w:t>History of the Christian Church</w:t>
      </w:r>
      <w:r>
        <w:rPr>
          <w:rFonts w:ascii="Arial" w:hAnsi="Arial"/>
        </w:rPr>
        <w:t>, vol. 2, p. 170)</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5.</w:t>
        <w:tab/>
        <w:t>Cyprian was "the typical champion of visible, tangible church unity." (Ibid, p. 172)</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w:t>
        <w:tab/>
        <w:t>With Cyprian, "biblical and catholic were almost interchangeable terms." (Ibid., p. 527). Thus appeals could be made to the practice of the catholic churc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b.</w:t>
        <w:tab/>
        <w:t>However, Cyprian "protested earnestly against the Roman theory of the validity of heretical baptism, and in this controversy declared ... that custom without truth was only time-honored error." (Ibid., p. 527).</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c.</w:t>
        <w:tab/>
        <w:t>Note that although men knew the place of tradition relative to scripture, they resorted to tradition, whether in the form of the practice of the catholic church, or the teaching of a succession of bishops, and thus undermined scripture. They knew better, and even taught better, but as men do today, they grasped at the quick means of refuting error: Tradi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D.</w:t>
        <w:tab/>
        <w:t>In all this - the concept of a church which consists of bishops, the validity of which is assured by the succession of those bishops from apostolic days, and the concept of a visible or tangible universal church - there was a wrong concep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The concept was that the institution is the church, wherea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The Bible teaches that the church is those who are saved (Eph. 5:23).</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ab/>
        <w:t>E.</w:t>
      </w:r>
      <w:r>
        <w:rPr>
          <w:rFonts w:ascii="Arial" w:hAnsi="Arial"/>
          <w:b/>
        </w:rPr>
        <w:tab/>
        <w:t>Ques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Did men set out to create creeds on the grounds that the scriptures were insufficien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Did creeds evolve in spite of a professed belief that scripture is the sole religious authorit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Would it be possible for a creed to come into use among ourselves even while we declare that the scriptures are our only rule of fait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Are Christians to assume that whatever the bishop says is alright with God? (support your answer with scriptu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5.</w:t>
        <w:tab/>
        <w:t>Is an unbroken succession of bishops, or for that matter, any historical lineage from the days of the apostles a guarantee of "apostolicit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6.</w:t>
        <w:tab/>
        <w:t>What is our guarantee of "Apostolicit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ab/>
        <w:tab/>
        <w:t>7.</w:t>
        <w:tab/>
        <w:t>What did "catholic" mea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8.</w:t>
        <w:tab/>
        <w:t>Is the catholic, or universal church, visible to man? Is it tangible?(Support your answer with scriptu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9.</w:t>
        <w:tab/>
        <w:t>Read Jn. 8:37-44, Rom. 9:6-8, and Gal. 3:29, and then answer the following ques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w:t>
        <w:tab/>
        <w:t>What parallel do you see in the concept of the Jews, and the concept of those in the early centurie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b.</w:t>
        <w:tab/>
        <w:t>Does this concept thrive today? (For example, when some talk about "liberal churches of Chris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c.</w:t>
        <w:tab/>
        <w:t>If we are really children of Abraham, we are his children in what sens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d.</w:t>
        <w:tab/>
        <w:t>If we are members of what really is the apostolic church, it is apostolic in what sens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II.</w:t>
      </w:r>
      <w:r>
        <w:rPr>
          <w:rFonts w:ascii="Arial" w:hAnsi="Arial"/>
          <w:b/>
        </w:rPr>
        <w:tab/>
        <w:t>THE "RULE OF FAITH"</w:t>
      </w:r>
      <w:r>
        <w:rPr>
          <w:rFonts w:ascii="Arial" w:hAnsi="Arial"/>
        </w:rPr>
        <w:tab/>
        <w:tab/>
        <w:t xml:space="preserve">"Besides appealing to the Scriptures, the fathers, particularly Irenaeus and Tertullian, refer with equal confidence to the 'rule of faith;' that is, the common faith of the church, as orally handed down in the unbroken succession of bishops from Christ and his apostles to their day..." (Schaff, </w:t>
      </w:r>
      <w:r>
        <w:rPr>
          <w:rFonts w:ascii="Arial" w:hAnsi="Arial"/>
          <w:u w:val="single"/>
        </w:rPr>
        <w:t>History of the Christian Church</w:t>
      </w:r>
      <w:r>
        <w:rPr>
          <w:rFonts w:ascii="Arial" w:hAnsi="Arial"/>
        </w:rPr>
        <w:t>, vol. 2, p. 52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Other phrases with the same significance included rule of truth, tradition of the apostles, apostolic tradition, ecclesiastical rule, and catholic faith.</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Irenaeus confronts the secret tradition of the Gnostics with the open and unadulterated tradition of the catholic church, and points to all churches, but particularly to Rome, as the visible centre of the unity of doctrine, All who would know the truth, says he, can see in the whole church the tradition of the apostles; and we can count the bishops ordained by the apostles, and their successors down to our time, who neither taught nor knew any such heresies." (Ibid.)</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In resorting to arguing doctrine on the basis of what the bishops had accepted, Irenaeus used tactics somewhat similar to those of the Pharisees who challenged the wavering officers with the question, "Are ye also led astray? Hath any of the rulers believed on him, or of the Pharisees?" (Jn. 7:47-48)</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C.</w:t>
        <w:tab/>
        <w:t>In Tertullian, the meaning of the "rule of faith" is somewhat ambiguous: "It may be said that Tertullian is constantly using this expression and by it means now the authoritative tradition handed down in the Church, now the Scriptures themselves, and perhaps also a definite doctrinal formula." (</w:t>
      </w:r>
      <w:r>
        <w:rPr>
          <w:rFonts w:ascii="Arial" w:hAnsi="Arial"/>
          <w:u w:val="single"/>
        </w:rPr>
        <w:t>The New Schaff-Herzog Encyclopedia of Religious Knowledge</w:t>
      </w:r>
      <w:r>
        <w:rPr>
          <w:rFonts w:ascii="Arial" w:hAnsi="Arial"/>
        </w:rPr>
        <w:t>, vol. 11, p. 306f)</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It seems likely that tradition was thought of as a medium of the inspired word, not much different from paper.</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 xml:space="preserve">However, the tradition of the church had become too important when it was looked to as the light in which scripture should be interpreted. Tertullian found a "universal antidote for all heresy in his celebrated prescription argument, which cuts off heretics...from every right of appeal to the holy scriptures, on the ground, that the holy scriptures arose in the church of Christ, were given to her, and only in her and by here can be rightly understood." (Schaff, </w:t>
      </w:r>
      <w:r>
        <w:rPr>
          <w:rFonts w:ascii="Arial" w:hAnsi="Arial"/>
          <w:u w:val="single"/>
        </w:rPr>
        <w:t>History of the Christian Church</w:t>
      </w:r>
      <w:r>
        <w:rPr>
          <w:rFonts w:ascii="Arial" w:hAnsi="Arial"/>
        </w:rPr>
        <w:t>, vol. 2, p. 526)</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D.</w:t>
        <w:tab/>
        <w:t>THE APOSTLES' CREED</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Very early, formal summaries of the faith came into use as confession formulas required before baptism, and as standards of orthodoxy. It was to such formulas that the phrase, "rule of faith" was sometimes applied in a narrow sens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Such formulas came to generally follow a similar pattern: a statement of belief in the persons of the godhead, a statement of belief in the virgin birth, death, resurrection, and ascension of    Jesus, reference to his future coming, and statements of belief in the church, the forgiveness of sins, and the resurrection of the dead.</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The standard form became known as the Apostles' Creed, and many assumed that it originated with the Apostles. A version of this creed was formally approved at the council of Nicea (A.D. 32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b/>
        </w:rPr>
        <w:t>III.</w:t>
        <w:tab/>
        <w:t>SYNODS &amp; COUNCIL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 xml:space="preserve">By the 3rd century, the practice of holding synods had begun. However, it was not until the 4th century that synods purporting to represent the universal church were held. The first of these was held at </w:t>
      </w:r>
      <w:r>
        <w:rPr>
          <w:rFonts w:ascii="Arial" w:hAnsi="Arial"/>
          <w:u w:val="single"/>
        </w:rPr>
        <w:t>Nicea in 325</w:t>
      </w:r>
      <w:r>
        <w:rPr>
          <w:rFonts w:ascii="Arial" w:hAnsi="Arial"/>
        </w:rPr>
        <w:t>. It was called by the emperor, Constantine, primarily in order to settle the Arian controversy, as well as various other issues. Constantine's role in the council of Nicea, and his motive for desiring a settlement in the controversy will be discussed in lesson three, "The Influence of Paganism".</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The following decisions of this council reflect the degree to which the dictate of bishops had replaced scripture as authoritativ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w:t>
        <w:tab/>
        <w:t>A creed was approved which condemned those of the Arian persuas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b.</w:t>
        <w:tab/>
        <w:t xml:space="preserve">"Another decision of the council was that Easter should be celebrated on the same day in all churches. Constantine sent a letter to all of the churches saying that it was not right that differences of customs prevail and called upon them to 'obey this decree.' In this letter Constantine gave the council the position of speaking for God. He said 'all that is transacted the holy councils of the bishops, is sanctioned by the Divine will.'" (Mattox, </w:t>
      </w:r>
      <w:r>
        <w:rPr>
          <w:rFonts w:ascii="Arial" w:hAnsi="Arial"/>
          <w:u w:val="single"/>
        </w:rPr>
        <w:t>The Eternal Kingdom</w:t>
      </w:r>
      <w:r>
        <w:rPr>
          <w:rFonts w:ascii="Arial" w:hAnsi="Arial"/>
        </w:rPr>
        <w:t>, p. 131)</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c.</w:t>
        <w:tab/>
        <w:t>Other decisions of the council included prohibition of self-castration, establishment of a minimum term for catechizing, consecration of a bishop in the presence of at least three provincial bishops and confirmation by the metropolitan, provision for two provincial synods to be held annually, exceptional position granted to Alexandria and Rome as episcopal sees, recognition of the honorary rights of the see of Jerusalem, etc.</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d.</w:t>
        <w:tab/>
        <w:t>With reference to the creed approved by this council, "The emperor...fulfilled his threat, according to which everybody who refused to sign had to face exile." (</w:t>
      </w:r>
      <w:r>
        <w:rPr>
          <w:rFonts w:ascii="Arial" w:hAnsi="Arial"/>
          <w:u w:val="single"/>
        </w:rPr>
        <w:t>Schaff-Herzog Encyclopedia of Religious Knowledge</w:t>
      </w:r>
      <w:r>
        <w:rPr>
          <w:rFonts w:ascii="Arial" w:hAnsi="Arial"/>
        </w:rPr>
        <w:t>, vol. 8, p. 15) Such was the authority ascribed to the decisions of the council.</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e.</w:t>
        <w:tab/>
        <w:t>Note that lip-service was still paid to the authority of the inspired word. Constantine said,</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pPr>
      <w:r>
        <w:rPr>
          <w:rFonts w:ascii="Arial" w:hAnsi="Arial"/>
        </w:rPr>
        <w:tab/>
        <w:tab/>
        <w:tab/>
        <w:tab/>
        <w:tab/>
        <w:t xml:space="preserve">the gospel, the Apostolic writings, and the ancient prophecies clearly teach us what we are to believe concerning the divine nature. Let then all contentious disputation be set aside and let us seek in the divinely inspired word, the solution of all doubtful topics. (Mattox, </w:t>
      </w:r>
      <w:r>
        <w:rPr>
          <w:rFonts w:ascii="Arial" w:hAnsi="Arial"/>
          <w:u w:val="single"/>
        </w:rPr>
        <w:t>The Eternal Kingdom</w:t>
      </w:r>
      <w:r>
        <w:rPr>
          <w:rFonts w:ascii="Arial" w:hAnsi="Arial"/>
        </w:rPr>
        <w:t>, p. 130)</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 xml:space="preserve">"One hundred and fifty bishops of the council of Constantinople (A.D. 381, jts) gave the bishop of Constantinople the first place of honor in the church next after the bishop of Rome. This gave him control of the church in the East and exalted him over the bishops of Antioch, Alexandria and Jerusalem." (Mattox, </w:t>
      </w:r>
      <w:r>
        <w:rPr>
          <w:rFonts w:ascii="Arial" w:hAnsi="Arial"/>
          <w:u w:val="single"/>
        </w:rPr>
        <w:t>The Eternal Kingdom</w:t>
      </w:r>
      <w:r>
        <w:rPr>
          <w:rFonts w:ascii="Arial" w:hAnsi="Arial"/>
        </w:rPr>
        <w:t>, p. 146)</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C.</w:t>
        <w:tab/>
        <w:t xml:space="preserve">In A.D. 451, </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ab/>
        <w:t xml:space="preserve">the Council of Chalcedon reaffirmed the decision of council (sic) of Constantinople (381) exalting the bishop of Constantinople. They did not accept the idea of the "chair of Peter" but said, "For to the throne of Old Rome, the Fathers gave privileges with good reason, because it was the imperial city. And the 150 bishops, with the same consideration in view gave equal privileges to the most holy throne of New Rome."... They then gave the bishop of Constantinople the right to ordain the Metropolitans in the East, who had the responsibility of ordaining bishops under them. (Bettenson, as quoted in Mattox, </w:t>
      </w:r>
      <w:r>
        <w:rPr>
          <w:rFonts w:ascii="Arial" w:hAnsi="Arial"/>
          <w:u w:val="single"/>
        </w:rPr>
        <w:t>The Eternal Kingdom</w:t>
      </w:r>
      <w:r>
        <w:rPr>
          <w:rFonts w:ascii="Arial" w:hAnsi="Arial"/>
        </w:rPr>
        <w:t>, p. 137.)</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D.</w:t>
        <w:tab/>
        <w:t>So by this point in history, not only had bishops gained unwarranted authority, but the creeds and decisions    of councils governed those bishops as well as "the Catholic Church." Throughout the subsequent centuries, the standard of orthodoxy would be the decision of these councils rather than scriptu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ab/>
        <w:t>E.</w:t>
      </w:r>
      <w:r>
        <w:rPr>
          <w:rFonts w:ascii="Arial" w:hAnsi="Arial"/>
          <w:b/>
        </w:rPr>
        <w:tab/>
        <w:t>Ques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Was the phrase "rule of faith" ever used with reference to scriptu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Was this phrase ever used of the doctrines commonly accepted as tru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In a very narrow sense, to what did this phrase come to refer?</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Describe the Apostle's Creed. Was its content opposed to the teaching of scriptu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5.</w:t>
        <w:tab/>
        <w:t>Discuss the benefits and/or drawbacks of requiring men to subscribe to a particular summary of Biblical teaching.</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6.</w:t>
        <w:tab/>
        <w:t>Who called the Council of Nicea (A.D. 32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7.</w:t>
        <w:tab/>
        <w:t>Today, such councils are sometimes justified (supposedly) on the grounds of Acts 15. Read Acts 15 and be prepared to discuss the meeting at Jerusalem in comparison with the councils at Nicea, Constantinople, Chalcedon, etc.</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ab/>
        <w:t>SPECIAL ASSIGNMENT: Report on the controversy involving Pelagius and Augustine. Be sure to tell what conclusion was reached, and how it was reached. Also note how this controversy affects religious doctrine even today.</w:t>
      </w:r>
      <w:r>
        <w:br w:type="page"/>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t>Supplementary Lesson Three</w:t>
      </w:r>
    </w:p>
    <w:p>
      <w:pPr>
        <w:pStyle w:val="Normal"/>
        <w:tabs>
          <w:tab w:val="clear" w:pos="720"/>
          <w:tab w:val="left" w:pos="-720" w:leader="none"/>
        </w:tabs>
        <w:suppressAutoHyphens w:val="true"/>
        <w:bidi w:val="0"/>
        <w:jc w:val="left"/>
        <w:rPr>
          <w:rFonts w:ascii="Arial" w:hAnsi="Arial"/>
          <w:b/>
          <w:b/>
        </w:rPr>
      </w:pPr>
      <w:r>
        <w:rPr>
          <w:rFonts w:ascii="Arial" w:hAnsi="Arial"/>
          <w:b/>
        </w:rPr>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r>
      <w:r>
        <w:rPr>
          <w:rFonts w:ascii="Arial" w:hAnsi="Arial"/>
          <w:b/>
          <w:u w:val="single"/>
        </w:rPr>
        <w:t>THE INFLUENCE OF PAGANISM</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I.</w:t>
        <w:tab/>
        <w:t>Before Constantine became emperor, persecution of Christians to one degree or another had been the rule. In such an environment, relatively few whose interest was only superficial were inclined to profess Christianity. For the worldly minded individual, there was little to gain and much to lose by doing so. Therefore, although a number of digressive practices arose in the 2nd and 3rd centuries, they were not nearly so many nor so utterly emulatory of the rituals and practices of pagan religion as those which arose in the 4th century and thereafter.</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II.</w:t>
        <w:tab/>
        <w:t xml:space="preserve">With Constantine as emperor (306-377), Christianity became the favored religion. The effects of this will be seen in the following excerpts from volume 3 of Philip Schaff's </w:t>
      </w:r>
      <w:r>
        <w:rPr>
          <w:rFonts w:ascii="Arial" w:hAnsi="Arial"/>
          <w:u w:val="single"/>
        </w:rPr>
        <w:t>History of the Christian Church</w:t>
      </w:r>
      <w:r>
        <w:rPr>
          <w:rFonts w:ascii="Arial" w:hAnsi="Arial"/>
        </w:rPr>
        <w: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right="1440" w:hanging="1440"/>
        <w:jc w:val="left"/>
        <w:rPr/>
      </w:pPr>
      <w:r>
        <w:rPr>
          <w:rFonts w:ascii="Arial" w:hAnsi="Arial"/>
        </w:rPr>
        <w:tab/>
        <w:tab/>
        <w:t>From the time of Constantine church discipline declines; the whole Roman world having become nominally Christian, and the host of hypocritical professors multiplying beyond all control. (p. 8)</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right="1440" w:hanging="1440"/>
        <w:jc w:val="left"/>
        <w:rPr/>
      </w:pPr>
      <w:r>
        <w:rPr>
          <w:rFonts w:ascii="Arial" w:hAnsi="Arial"/>
        </w:rPr>
        <w:tab/>
        <w:tab/>
        <w:t>Christianity became a matter of fashion.    The number of hypocrites and formal professors rapidly increased .... many heathen customs and usages, under altered names, crept into the worship of God and the life of the Christian people. (p. 12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right="1440" w:hanging="1440"/>
        <w:jc w:val="left"/>
        <w:rPr/>
      </w:pPr>
      <w:r>
        <w:rPr>
          <w:rFonts w:ascii="Arial" w:hAnsi="Arial"/>
        </w:rPr>
        <w:tab/>
        <w:tab/>
        <w:t>The christianizing of the state amounted therefore in great measure to a paganizing and secularizing of the church.... The mass of the Roman empire ... smuggled heathen manners and practices into the sanctuary under a new name. (p. 93)</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 w:val="left" w:pos="0" w:leader="none"/>
        </w:tabs>
        <w:suppressAutoHyphens w:val="true"/>
        <w:bidi w:val="0"/>
        <w:ind w:left="720" w:hanging="720"/>
        <w:jc w:val="left"/>
        <w:rPr/>
      </w:pPr>
      <w:r>
        <w:rPr>
          <w:rFonts w:ascii="Arial" w:hAnsi="Arial"/>
        </w:rPr>
        <w:tab/>
        <w:t>A.</w:t>
        <w:tab/>
        <w:t>The "Conversion" of Constantin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While in the midst of a military campaign, Constantine is supposed to have seen a cross in the sky and beneath it, the words, "By this conquer."</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 xml:space="preserve">"Constantine embarked on a policy of favoring the Christian Church. In 313 he and Licinius granted it freedom of worship by the Edict of Milan. During the next few years Constantine issued edicts that brought about the restoration of confiscated property to the Church, the subsidization of the Church by the state, the exemption of the clergy from public service, a ban on soothsaying and the setting apart of the 'Day of the Sun' (Sunday) as a day of rest and worship." (Cairns, </w:t>
      </w:r>
      <w:r>
        <w:rPr>
          <w:rFonts w:ascii="Arial" w:hAnsi="Arial"/>
          <w:u w:val="single"/>
        </w:rPr>
        <w:t>Christianity through the Centuries</w:t>
      </w:r>
      <w:r>
        <w:rPr>
          <w:rFonts w:ascii="Arial" w:hAnsi="Arial"/>
        </w:rPr>
        <w:t>, p. 134)</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 xml:space="preserve">Constantine "was distinguished by that genuine political wisdom, which... clearly saw that idolatry had outlived itself in the Roman empire, and that Christianity alone could breathe new vigor into it and furnish its moral support." (Schaff, </w:t>
      </w:r>
      <w:r>
        <w:rPr>
          <w:rFonts w:ascii="Arial" w:hAnsi="Arial"/>
          <w:u w:val="single"/>
        </w:rPr>
        <w:t>History...</w:t>
      </w:r>
      <w:r>
        <w:rPr>
          <w:rFonts w:ascii="Arial" w:hAnsi="Arial"/>
        </w:rPr>
        <w:t>, vol. 3, p. 13)</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 xml:space="preserve">"It is likely that Constantine's favoritism to the Church was a matter of expediency.    The Church might serve as a new center of unity and save classical culture and the Empire.    The fact that he delayed baptism till shortly before his death and kept the position of </w:t>
      </w:r>
      <w:r>
        <w:rPr>
          <w:rFonts w:ascii="Arial" w:hAnsi="Arial"/>
          <w:b/>
        </w:rPr>
        <w:t xml:space="preserve">Pontifex Maximus, </w:t>
      </w:r>
      <w:r>
        <w:rPr>
          <w:rFonts w:ascii="Arial" w:hAnsi="Arial"/>
        </w:rPr>
        <w:t xml:space="preserve">chief priest of the pagan state religion, would seem to support this view." (Cairns, </w:t>
      </w:r>
      <w:r>
        <w:rPr>
          <w:rFonts w:ascii="Arial" w:hAnsi="Arial"/>
          <w:u w:val="single"/>
        </w:rPr>
        <w:t>Christianity...</w:t>
      </w:r>
      <w:r>
        <w:rPr>
          <w:rFonts w:ascii="Arial" w:hAnsi="Arial"/>
        </w:rPr>
        <w:t>, p. 134)</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5.</w:t>
        <w:tab/>
        <w:t xml:space="preserve">"So late as the year 321 he enjoined regular consultation of the soothsayers in public misfortunes, according to ancient heathen usage; even later, he placed his new residence, Byzantium, under the protection of the God of the Martyrs and the heathen goddess of Fortune;... His coins bore on the one side the letters of the name of Christ, on the other the figure of the Sun-god, and the inscription </w:t>
      </w:r>
      <w:r>
        <w:rPr>
          <w:rFonts w:ascii="Arial" w:hAnsi="Arial"/>
          <w:i/>
        </w:rPr>
        <w:t>'Sol Invictus.'</w:t>
      </w:r>
      <w:r>
        <w:rPr>
          <w:rFonts w:ascii="Arial" w:hAnsi="Arial"/>
        </w:rPr>
        <w:t xml:space="preserve">" (Schaff, </w:t>
      </w:r>
      <w:r>
        <w:rPr>
          <w:rFonts w:ascii="Arial" w:hAnsi="Arial"/>
          <w:u w:val="single"/>
        </w:rPr>
        <w:t>History</w:t>
      </w:r>
      <w:r>
        <w:rPr>
          <w:rFonts w:ascii="Arial" w:hAnsi="Arial"/>
        </w:rPr>
        <w:t>.... vol. 3, p. 14f)</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6.</w:t>
        <w:tab/>
        <w:t xml:space="preserve">Political motives moved Constantine to execute, at different times, his brother-in-law, his eleven year old nephew, and his eldest </w:t>
      </w:r>
      <w:r>
        <w:rPr>
          <w:rFonts w:ascii="Arial" w:hAnsi="Arial"/>
          <w:b/>
        </w:rPr>
        <w:t xml:space="preserve">son, </w:t>
      </w:r>
      <w:r>
        <w:rPr>
          <w:rFonts w:ascii="Arial" w:hAnsi="Arial"/>
        </w:rPr>
        <w:t>this last in 326.</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Specific negative influences of Constantine upon "Christianit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The development of the hierarchy was encouraged and hastened by the polices of Constantin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w:t>
        <w:tab/>
        <w:t>"Especially on the point of the external Catholic unity his monarchical politics accorded with the hierarchical episcopacy of the church .... And as his predecessors were supreme pontiffs of the religion of the empire, so he desired to be looked upon as a sort of bishop, as universal bishop of the external affairs of the church." (Ibid., p. 13)</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b.</w:t>
        <w:tab/>
        <w:t>He called the council of Nicea (325), the first which purported to represent the universal church and make decisions binding upon i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c.</w:t>
        <w:tab/>
        <w:t>Remember that at this council, provision was made for bishops to be confirmed by a metropolitan bishop, and certain bishops were set apart as patriarch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Civil enforcement of religious doctrine began, with respect to "Christianity", under Constantin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w:t>
        <w:tab/>
        <w:t>"Heretical and schismatic sects ... were now worse off than they had been before, and were forbidden the free exercise of their worship even under Constantine upon pain of fines and confiscation, and from the time of Theodosius and Justinian upon pain of death." (Ibid., p. 96)</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b.</w:t>
        <w:tab/>
        <w:t>As noted in lesson two, those who refused to sign the creed adopted by the council of Nicea were exiled by Constantin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ab/>
        <w:t>C.</w:t>
        <w:tab/>
        <w:t>Other influences from pagan relig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r>
      <w:r>
        <w:rPr>
          <w:rFonts w:ascii="Arial" w:hAnsi="Arial"/>
          <w:b/>
        </w:rPr>
        <w:tab/>
        <w:t>Saint-Worship</w:t>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In the Christian martyr-worship and saint-worship, which now spread with giant strides over the whole Christian world, we cannot possibly mistake the succession of the pagan worship of gods and heroes, with its noisy popular festivities." (Ibid., p. 377)</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 xml:space="preserve">"In the Nicene age it advanced to a formal invocation of the saints as our patrons...and intercessors ... before the throne of grace, and degenerated into a form of refined polytheism and idolatry ... As once temples and altars to the heroes, so now churches and chapels came to be built over the graves of the martyrs.... People laid in them, as they used to do in the temple of Aesculapius, the sick that they might be healed, and hung in them, as in the temples of the gods </w:t>
      </w:r>
      <w:r>
        <w:rPr>
          <w:rFonts w:ascii="Arial" w:hAnsi="Arial"/>
          <w:b/>
        </w:rPr>
        <w:t>,</w:t>
      </w:r>
      <w:r>
        <w:rPr>
          <w:rFonts w:ascii="Arial" w:hAnsi="Arial"/>
        </w:rPr>
        <w:t xml:space="preserve"> sacred gifts of silver and gold.... Banquets were held there in their honor, which recall the heathen sacrificial feasts for the welfare of the manes." (Ibid., p. 432f)</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We cannot but see in the martyr worship, as it was actually practised, a new form of the hero worship of the pagans.    Nor can we wonder in the least.    For the great mass of the Christian people came, in fact, fresh from polytheism, without thorough conversion, and could not divest themselves of their old notions and customs at a stroke." (Ibid., p. 435)</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r>
      <w:r>
        <w:rPr>
          <w:rFonts w:ascii="Arial" w:hAnsi="Arial"/>
          <w:b/>
        </w:rPr>
        <w:tab/>
        <w:t>Mariolat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Nor can we but agree with nearly all unbiased historians in regarding the worship of Mary as an echo of ancient heathenism. It brings plainly to mind the worship of Ceres, of Ises, and of other ancient mothers of the gods as the worship of saints and angels recalls the hero-worship of Greece and Rome. Polytheism was so deeply rooted among the people, that it reproduced itself in Christian forms. The popular religious want had accustomed itself even to female deities, and very naturally betook itself first of all to Mary, the highly favored and blessed mother of the divine-human redeemer, as the worthiest object of adoration." (Ibid., p. 411)</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r>
      <w:r>
        <w:rPr>
          <w:rFonts w:ascii="Arial" w:hAnsi="Arial"/>
          <w:b/>
        </w:rPr>
        <w:tab/>
        <w:t>Christma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 xml:space="preserve">"In the Roman world, Dec. 25 was considered the Birthday of the Unconquerable Sun, the </w:t>
      </w:r>
      <w:r>
        <w:rPr>
          <w:rFonts w:ascii="Arial" w:hAnsi="Arial"/>
          <w:i/>
        </w:rPr>
        <w:t>Natalis Solis Invicti</w:t>
      </w:r>
      <w:r>
        <w:rPr>
          <w:rFonts w:ascii="Arial" w:hAnsi="Arial"/>
        </w:rPr>
        <w:t xml:space="preserve">. Each year a feast took place just after the winter solstice of the Julian calendar, in honor of the Sun God, Mithras. By the year A.D. 274, Mithras had become so popular that the cult of </w:t>
      </w:r>
      <w:r>
        <w:rPr>
          <w:rFonts w:ascii="Arial" w:hAnsi="Arial"/>
          <w:i/>
        </w:rPr>
        <w:t>Sol Invictus</w:t>
      </w:r>
      <w:r>
        <w:rPr>
          <w:rFonts w:ascii="Arial" w:hAnsi="Arial"/>
        </w:rPr>
        <w:t xml:space="preserve"> was proclaimed the Roman Empire's official state religion. For a time, the cult became Christianity's greatest threat, because the two religions held much in common in the way of doctrine and symbolism .... Meanwhile, other pagan forces were at work in Rome.    From Dec. 17 to 23, Romans celebrated the ancient feast of the </w:t>
      </w:r>
      <w:r>
        <w:rPr>
          <w:rFonts w:ascii="Arial" w:hAnsi="Arial"/>
          <w:i/>
        </w:rPr>
        <w:t>Saturnalia</w:t>
      </w:r>
      <w:r>
        <w:rPr>
          <w:rFonts w:ascii="Arial" w:hAnsi="Arial"/>
        </w:rPr>
        <w:t>, a time of jubilation.    The period commemorated the golden Age of Saturn, the pagan god of sowing and husbandry." (Chicago Tribune, 12-25-79)</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ab/>
        <w:t xml:space="preserve">It seems that just as many pagans were accepted into the "Catholic Church" with no more change than a change in name </w:t>
      </w:r>
      <w:r>
        <w:rPr>
          <w:rFonts w:ascii="Arial" w:hAnsi="Arial"/>
          <w:b/>
        </w:rPr>
        <w:t xml:space="preserve">, </w:t>
      </w:r>
      <w:r>
        <w:rPr>
          <w:rFonts w:ascii="Arial" w:hAnsi="Arial"/>
        </w:rPr>
        <w:t>so also some of their feasts and rituals were accepted with changed names, among them, what is now known as Christmas.    The Roman world could embrace Christianity if its people were not required to give up anything.</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These are just a few examples of pagan influence upon "Christianity". It should be noted that, even before Constantine, those who had been martyred were held in high esteem, Mary was thought of with the deepest respect, and there was much speculation concerning the date of Jesus' birth.    But it was only with the influx of pagan influence in the 4th century that high esteem was changed to saint worship, that deep respect for Mary became worship of Mary, and that Jesus' birth was looked to as an occasion for a holy day characterized by revel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D.</w:t>
      </w:r>
      <w:r>
        <w:rPr>
          <w:rFonts w:ascii="Arial" w:hAnsi="Arial"/>
          <w:b/>
        </w:rPr>
        <w:tab/>
        <w:t>Ques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Read Heb. 12:3-11) 1 Pt. 1:6-7, and 4:12.    Does persecution inhibit or encourage worldliness among professing Christians?    Explain wh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Discuss the motives of Constantine's convers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Are the circumstances in which we live more similar to those prior to Constantine, or those contemporary with and following Constantine?</w:t>
      </w:r>
      <w:r>
        <w:br w:type="page"/>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t>Supplementary Lesson Four</w:t>
      </w:r>
    </w:p>
    <w:p>
      <w:pPr>
        <w:pStyle w:val="Normal"/>
        <w:tabs>
          <w:tab w:val="clear" w:pos="720"/>
          <w:tab w:val="left" w:pos="-720" w:leader="none"/>
        </w:tabs>
        <w:suppressAutoHyphens w:val="true"/>
        <w:bidi w:val="0"/>
        <w:jc w:val="left"/>
        <w:rPr>
          <w:rFonts w:ascii="Arial" w:hAnsi="Arial"/>
          <w:b/>
          <w:b/>
        </w:rPr>
      </w:pPr>
      <w:r>
        <w:rPr>
          <w:rFonts w:ascii="Arial" w:hAnsi="Arial"/>
          <w:b/>
        </w:rPr>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r>
      <w:r>
        <w:rPr>
          <w:rFonts w:ascii="Arial" w:hAnsi="Arial"/>
          <w:b/>
          <w:u w:val="single"/>
        </w:rPr>
        <w:t>THE PAPACY FROM 440 TO 1046</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720" w:leader="none"/>
        </w:tabs>
        <w:suppressAutoHyphens w:val="true"/>
        <w:bidi w:val="0"/>
        <w:jc w:val="left"/>
        <w:outlineLvl w:val="0"/>
        <w:rPr/>
      </w:pPr>
      <w:r>
        <w:rPr>
          <w:rFonts w:ascii="Arial" w:hAnsi="Arial"/>
          <w:u w:val="single"/>
        </w:rPr>
        <w:t>Introductio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pPr>
      <w:r>
        <w:rPr>
          <w:rFonts w:ascii="Arial" w:hAnsi="Arial"/>
        </w:rPr>
        <w:tab/>
        <w:t>The factors discussed in earlier lessons, the claim that the bishopric of Rome was the chair of Peter, the prominence of Rome itself, the removal of the seat of government to Constantinople, etc., laid the groundwork for the Roman bishop's preeminence. But real power came with the Middle Ages. And as someone has said, "Power corrupts, and absolute power corrupts absolutely," so it was with the papac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720" w:leader="none"/>
        </w:tabs>
        <w:suppressAutoHyphens w:val="true"/>
        <w:bidi w:val="0"/>
        <w:jc w:val="left"/>
        <w:outlineLvl w:val="0"/>
        <w:rPr/>
      </w:pPr>
      <w:r>
        <w:rPr>
          <w:rFonts w:ascii="Arial" w:hAnsi="Arial"/>
          <w:b/>
        </w:rPr>
        <w:t>I.</w:t>
        <w:tab/>
        <w:t>THE DECLINE OF ROM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Various dates are given for the fall of Rome.    Though Constantine moved his residence to Constantinople, there were at various times co-emperors, one ruling in Constantinople and other(s) for example in Gaul and/or Rome. From 395 to 476, there was an almost unbroken succession of emperors in the west reigning contemporaneously with those in the east (i.e. Constantinople). It was in 476 that the last of these Western emperors., Romulus Augustulus, was forced to resign by Odoacer, a soldier in the army of the western empire who led an army of teutonic soldiers in rising up against the emperor. The Roman Senate sent a letter to Emperor Zeno in Constantinople saying they disclaimed "the necessity, or even the wish, of continuing any longer the Imperial succession in Italy, since, in their opinion, the majesty of a sole monarch is sufficient to pervade and protect, at the same time, both the East and the West." (See Gibbon, vol. 3, p. 512) However, long before this, the Roman Empire had begun to crumble. Gibbon says the fall of the Roman Empire "may justly be dated from the reign of Valens" (Ibid., p. 3; also see pp. 49ff) who was killed by the Goths in 378 in battle at Andrianople.    For the Goths, their victory at Andrianople opened a door for further inroads into the empire.    The city of Rome itself was sacked repeatedly by various armies in the 5th century, prior to the victory of Odoacer.</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The demise of the Western Empire did not bring about the demise of the Roman See, for those armies which sacked Rome were also professors of Christianity. And therefore the Roman Bishop assumed an even greater role as the sole unifying force in the Wes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720" w:leader="none"/>
        </w:tabs>
        <w:suppressAutoHyphens w:val="true"/>
        <w:bidi w:val="0"/>
        <w:jc w:val="left"/>
        <w:outlineLvl w:val="0"/>
        <w:rPr/>
      </w:pPr>
      <w:r>
        <w:rPr>
          <w:rFonts w:ascii="Arial" w:hAnsi="Arial"/>
          <w:b/>
        </w:rPr>
        <w:t>II.</w:t>
        <w:tab/>
        <w:t>EARLY ROMAN BISHOPS WHO ADVANCED THE PAPAL CONCEP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Leo I, called "the Great" (440-461) was the first bishop of Rome to exercise papal authority. He claimed to be the successor of Peter, and in asserting the superiority of his own office over the patriarch of Constantinople, he argued that Constantinople had only a political claim to prestige, and did not originate with the apostles.    According to Philip Schaff, he pronounced resistance to his own authority to be "impious pride and the sure way to hell." (</w:t>
      </w:r>
      <w:r>
        <w:rPr>
          <w:rFonts w:ascii="Arial" w:hAnsi="Arial"/>
          <w:u w:val="single"/>
        </w:rPr>
        <w:t>HISTORY OF THE CHRISTIAN CHURCH</w:t>
      </w:r>
      <w:r>
        <w:rPr>
          <w:rFonts w:ascii="Arial" w:hAnsi="Arial"/>
        </w:rPr>
        <w:t>, vol. 3, p. 319)</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Gregory I (590-604), originator of the Gregorian chant, refused to be called "universal bishop," and charged John the Faster, patriarch of Constantinople, with blasphemy for assuming that same title. Gregory even appealed to the emperor to force John to relinquish the title. Gregory did not succeed in this, but when the imperial sceptre changed hands, Gregory quickly made friends with the murderous new emperor, Phocas, in order to gain leverage in his dispute with the eastern patriarch. However, Gregory died before gaining any victo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b/>
        <w:t>In spite of his denunciation of the title, "universal bishop," Gregory did in fact act as a pope. He considered himself to be the successor of Peter, and according to Cairns, "No bishop or metropolitan in the West dared to go against his will . . ." (</w:t>
      </w:r>
      <w:r>
        <w:rPr>
          <w:rFonts w:ascii="Arial" w:hAnsi="Arial"/>
          <w:u w:val="single"/>
        </w:rPr>
        <w:t>CHRISTIANITY THROUGH THE CENTURIES</w:t>
      </w:r>
      <w:r>
        <w:rPr>
          <w:rFonts w:ascii="Arial" w:hAnsi="Arial"/>
        </w:rPr>
        <w:t>, p. 182) In fact Cairns states that "Gregory's greatest work was to expand the power of the Roman bishop.    Though he disclaimed the title of pope, he exercised all the power and prerogatives of the later popes.    This he did to assert the spiritual supremacy of the bishop of Rome. He exercised episcopal care over the churches of Gaul, Spain, Britain, Africa and Italy." (Ibid.) In light of all of this, Schaff's comment concerning the motives of Gregory's denunciation of the title "universal bishop" may have merit. Schaff wrote: "In this whole controversy the pope's jealousy of the patriarch is very manifest, and suggests the suspicion that it inspired the protest," (vol. 4, p. 222)</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720" w:leader="none"/>
        </w:tabs>
        <w:suppressAutoHyphens w:val="true"/>
        <w:bidi w:val="0"/>
        <w:jc w:val="left"/>
        <w:outlineLvl w:val="0"/>
        <w:rPr/>
      </w:pPr>
      <w:r>
        <w:rPr>
          <w:rFonts w:ascii="Arial" w:hAnsi="Arial"/>
          <w:b/>
        </w:rPr>
        <w:t>III. THE SO-CALLED "HOLY ROMAN EMPIR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A.</w:t>
        <w:tab/>
        <w:t>During the middle ages the Byzantine emperors had little control over the warring tribes of Europe.    By the 8th century, the Vatican began to look elsewhere for protection.    Meanwhile the Franks had become a major power and sought to become an even greater power.    Toward the end of the 8th century, the Lombards, professors of Christianity, though Arians, were threatening Rome. The Pope appealed to Charles, king of the Franks, who drove the Lombards out. In the year 800, the favor was returned as Charles (Charlemagne, or Charles the Great) was crowned Emperor of the Romans by Pope Leo III.    This was the beginning of what is called the Holy Roman Empire. Consider the following observations:</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This bestowal of the title "Emperor of the Romans" upon Charlemagne gave him credibility as ruler of most of Europ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This represented a repudiation of the authority of the Byzantine emperor whose emperors "believed that the Church should be subordinated to the ruler of the state" and "were steadily encroaching upon what the bishop of Rome thought were his prerogatives and possessions." (Cairns, p. 196)</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Although Charlemagne neither acted nor thought of himself as subordinate to the pope, the fact that he was crowned emperor by the pope set the precedent for papal authority in secular affairs. Emperors continued to be crowned by popes down to the 16th century.</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s>
        <w:suppressAutoHyphens w:val="true"/>
        <w:bidi w:val="0"/>
        <w:ind w:left="1440" w:hanging="1440"/>
        <w:jc w:val="left"/>
        <w:rPr/>
      </w:pPr>
      <w:r>
        <w:rPr>
          <w:rFonts w:ascii="Arial" w:hAnsi="Arial"/>
        </w:rPr>
        <w:tab/>
        <w:t>B.</w:t>
        <w:tab/>
        <w:t>The 10th and llth centuries saw unprecedented corruption in the Vatican. "The rich and powerful marquises of Tuscany and the Counts of Tusculum acquired control over the city of Rome and the papacy for more than half a century.    And what is worse.... three bold and energetic women of the highest rank and lowest character, Theodora the elder (the wife or widow of a Roman senator), and her two daughters, Marozia and Theodora, filled the chair of St. Peter with their paramours and bastards." (Schaff, vol. 4, p. 233-4)</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1.</w:t>
        <w:tab/>
        <w:t>Sergius III (904-911), with the aid of a force of soldiers, deposed Pope Christopher in order to take possession of the papacy himself.</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2.</w:t>
        <w:tab/>
        <w:t>John XII (955-963) was the object of charges made by a Roman synod.    Some of the charges were "that he appeared constantly armed with sword, lance, helmet, and breastplate,...that he had made a boy of ten years a bishop,...that he had mutilated a priest,...that he had committed homicide and adultery, had violated virgins and widows high and low, lived with his father's mistress, converted the pontifical palace into a brothel, drank to the health of the devil, and invoked at the gambling table the help of Jupiter and Venus and other heathen demons."(Schaff, vol. 4, p. 287n)</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3.</w:t>
        <w:tab/>
        <w:t>After a decade of reform from 963 to 973, during which the papacy became dependent upon the German emperor, corruption once again became the rule.</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left" w:pos="-720" w:leader="none"/>
          <w:tab w:val="left" w:pos="0" w:leader="none"/>
          <w:tab w:val="left" w:pos="720" w:leader="none"/>
          <w:tab w:val="left" w:pos="1440" w:leader="none"/>
        </w:tabs>
        <w:suppressAutoHyphens w:val="true"/>
        <w:bidi w:val="0"/>
        <w:ind w:left="2160" w:hanging="2160"/>
        <w:jc w:val="left"/>
        <w:rPr/>
      </w:pPr>
      <w:r>
        <w:rPr>
          <w:rFonts w:ascii="Arial" w:hAnsi="Arial"/>
        </w:rPr>
        <w:tab/>
        <w:tab/>
        <w:t>4.</w:t>
        <w:tab/>
        <w:t>"With Benedict VIII, the papal dignity became hereditary in the Tusculan family. He had bought it by open bribery.    He was followed by his brother John XIX, a layman, who bought it likewise, and passed in one day through all the clerical degrees. After his death in 1033, his nephew Theophylact, a boy of only ten or twelve years of age, ascended the papal throne under the name of Benedict IX. (1033-1045). His election was a mere money bargain between the Tusculan family and the venal clergy and populace of Rome .... This boy-pope fully equaled and even surpassed John XII in precocious wickedness....He grew worse as he advanced in years. He ruled like a captain of banditti, committed murders and adulteries in open day-light, robbed pilgrims on the graves of martyrs, and turned Rome into a den of thieves. These crimes went unpunished; for who judge a pope?" (Ibid., p. 297-8)</w:t>
      </w:r>
      <w:r>
        <w:br w:type="page"/>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t>Supplementary Lesson Five</w:t>
      </w:r>
    </w:p>
    <w:p>
      <w:pPr>
        <w:pStyle w:val="Normal"/>
        <w:tabs>
          <w:tab w:val="clear" w:pos="720"/>
          <w:tab w:val="left" w:pos="-720" w:leader="none"/>
        </w:tabs>
        <w:suppressAutoHyphens w:val="true"/>
        <w:bidi w:val="0"/>
        <w:jc w:val="left"/>
        <w:rPr>
          <w:rFonts w:ascii="Arial" w:hAnsi="Arial"/>
          <w:b/>
          <w:b/>
        </w:rPr>
      </w:pPr>
      <w:r>
        <w:rPr>
          <w:rFonts w:ascii="Arial" w:hAnsi="Arial"/>
          <w:b/>
        </w:rPr>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r>
      <w:r>
        <w:rPr>
          <w:rFonts w:ascii="Arial" w:hAnsi="Arial"/>
          <w:b/>
          <w:u w:val="single"/>
        </w:rPr>
        <w:t>THE SCHISM BETWEEN THE EAST AND THE WEST</w:t>
      </w:r>
    </w:p>
    <w:p>
      <w:pPr>
        <w:pStyle w:val="Normal"/>
        <w:tabs>
          <w:tab w:val="clear" w:pos="720"/>
          <w:tab w:val="left" w:pos="-72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ind w:left="720" w:hanging="720"/>
        <w:jc w:val="left"/>
        <w:rPr/>
      </w:pPr>
      <w:r>
        <w:rPr>
          <w:rFonts w:ascii="Arial" w:hAnsi="Arial"/>
          <w:b/>
        </w:rPr>
        <w:t>I.</w:t>
        <w:tab/>
        <w:t>CAUSE OF THE SCHISM</w:t>
      </w:r>
      <w:r>
        <w:rPr>
          <w:rFonts w:ascii="Arial" w:hAnsi="Arial"/>
        </w:rPr>
        <w:tab/>
        <w:t xml:space="preserve">The Schism which resulted in the distinct Roman Catholic and Greek Orthodox churches is usually dated from 1054. However, the events of that year are recognized to have been merely the culmination of centuries of antagonism between the religious powers in the west and those in the east.    Several doctrinal disputes had erupted between them after the seat of government was moved to Constantinople.    One concerned the day of the Easter observance.    Another had to do with the addition of the </w:t>
      </w:r>
      <w:r>
        <w:rPr>
          <w:rFonts w:ascii="Arial" w:hAnsi="Arial"/>
          <w:i/>
        </w:rPr>
        <w:t>filioque</w:t>
      </w:r>
      <w:r>
        <w:rPr>
          <w:rFonts w:ascii="Arial" w:hAnsi="Arial"/>
        </w:rPr>
        <w:t xml:space="preserve"> clause to the Nicene Creed.    However, although these were sore spots, the primary cause of separation between east and west had to do with power.    The eastern patriarch never had conceded the sovereignty of the Roman Pope.</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0" w:leader="none"/>
        </w:tabs>
        <w:suppressAutoHyphens w:val="true"/>
        <w:bidi w:val="0"/>
        <w:jc w:val="left"/>
        <w:outlineLvl w:val="0"/>
        <w:rPr/>
      </w:pPr>
      <w:r>
        <w:rPr>
          <w:rFonts w:ascii="Arial" w:hAnsi="Arial"/>
        </w:rPr>
        <w:tab/>
        <w:t>A. History of the rivalr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1.</w:t>
        <w:tab/>
        <w:t>The Council of Constantinople (38l) had declared that the bishop of Constantinople had "the precedence in honor, next to the bishop of Rome," This had clearly set the Bishop of Constantinople in at least the 2nd most powerful position, and many in the east had interpreted this as meaning that the Eastern bishop was equal in authority to the Roman Bishop. However, at this time, neither bishop actually exercised papal authority.    At this time the issue had more to do with honor than with power.</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2.</w:t>
        <w:tab/>
        <w:t>In spite of the protests raised by the delegates of Leo I, bishop of Rome, the Council of Chalcedon (451) decreed that Constantinople "should also be equally elevated in ecclesiastical respects" with Rome.    This prompted Leo's assertions of his own authority based on the claim that he was the successor of Peter.</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3.</w:t>
        <w:tab/>
        <w:t>About 500 A.D., the bishop of Constantinople was referring to himself as "ecumenical patriarch".</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4.</w:t>
        <w:tab/>
        <w:t>The dispute between Gregory I and John the Faster occured at the end of the 6th and the beginning of the 7th centuries. (See lesson 4, II, B.)</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5.</w:t>
        <w:tab/>
        <w:t>With the establishment of the "Holy Roman Empire" in 800 under the Teutons, the Roman papacy was identified with the emperor, the pope being supreme in religious matters and the emperor being supreme in secular matters.    This was a repudiation of the eastern emperor, the eastern empire, and any reliqious authority derived therefrom.</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6.</w:t>
        <w:tab/>
        <w:t xml:space="preserve">In the middle of the 9th century Ignatius, Patriarch of Constantinople, was deposed by the emperor for refusing to administer the sacrament to the emperor's uncle.    Photius was installed in Ianatius' place.    Both Photius and Ignatius appealed to Nicolas, bishop of Rome, for help in the quarrel over who was the rightful patriarch of the east. Nicolas, bishop of Rome, jumped at the opportunity to act as supreme judge, and ruled in favor of Ignatius, threatening Photius with excommunication.    Photius responded by writing a letter in which he levelled numerous old charges (including the charge that the western church had unwarrantedly and unrightfully added the </w:t>
      </w:r>
      <w:r>
        <w:rPr>
          <w:rFonts w:ascii="Arial" w:hAnsi="Arial"/>
          <w:i/>
        </w:rPr>
        <w:t>filioque</w:t>
      </w:r>
      <w:r>
        <w:rPr>
          <w:rFonts w:ascii="Arial" w:hAnsi="Arial"/>
        </w:rPr>
        <w:t xml:space="preserve"> clause to the Nicene Creed) as well as a few new ones.    Among the new charges was one to the effect that the western church had interferred in a realm (Bulgaria) of Eastern jurisdiction.    The comment of Philip Schaff puts in proper perspective the role of the various charges and countercharges that were made during this period:</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s>
        <w:suppressAutoHyphens w:val="true"/>
        <w:bidi w:val="0"/>
        <w:ind w:left="2880" w:hanging="2880"/>
        <w:jc w:val="left"/>
        <w:rPr/>
      </w:pPr>
      <w:r>
        <w:rPr>
          <w:rFonts w:ascii="Arial" w:hAnsi="Arial"/>
        </w:rPr>
        <w:tab/>
        <w:tab/>
        <w:tab/>
        <w:tab/>
        <w:t>When once the two churches were alienated in spirit and engaged in an unchristian race for supremacy, all the little doctrinal and ritualistic differences which had existed long before, assumed an undue weight, and were branded as heresies and crimes." (</w:t>
      </w:r>
      <w:r>
        <w:rPr>
          <w:rFonts w:ascii="Arial" w:hAnsi="Arial"/>
          <w:u w:val="single"/>
        </w:rPr>
        <w:t>HISTORY OF THE CHRISTIAN CHURCH</w:t>
      </w:r>
      <w:r>
        <w:rPr>
          <w:rFonts w:ascii="Arial" w:hAnsi="Arial"/>
        </w:rPr>
        <w:t>, vol. 4, p. 312)</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jc w:val="left"/>
        <w:rPr/>
      </w:pPr>
      <w:r>
        <w:rPr>
          <w:rFonts w:ascii="Arial" w:hAnsi="Arial"/>
          <w:b/>
        </w:rPr>
        <w:t>II.</w:t>
        <w:tab/>
        <w:t>COMPLETION OF THE SCHISM</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A.</w:t>
        <w:tab/>
        <w:t>In 1053, when Emperor Constantinus Monachus was making overtures to the Roman Pope for political reasons, Cerularius, the eastern patriarch, moved to undermine the pope's influence. He wrote a letter making various charges against the pope and the western churches.    Pope Leo IX responded by sending three legates to Constantinople with counter charges. (For a list of the charges, countercharges and counter-counter-charges, see Schaff, vol. 4, pp. 319-310.) On July 16, 1054, they issued a writ of excommunication against the eastern patriarch and his followers.    In response to this, Cerularius made further charges against Rome and excommunicated the Roman Pope and his followers.</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B.</w:t>
        <w:tab/>
        <w:t>During the crusades of the 13th century, French and Venetian soldiers established Latin churches in what had historically been eastern sees, and committed various atrocities while conquering eastern cities.    These acts insured the permanence of the schism.</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0" w:leader="none"/>
        </w:tabs>
        <w:suppressAutoHyphens w:val="true"/>
        <w:bidi w:val="0"/>
        <w:jc w:val="left"/>
        <w:outlineLvl w:val="0"/>
        <w:rPr/>
      </w:pPr>
      <w:r>
        <w:rPr>
          <w:rFonts w:ascii="Arial" w:hAnsi="Arial"/>
        </w:rPr>
        <w:t>QUESTIONS</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1.</w:t>
        <w:tab/>
        <w:t>In what year did the schism become official?</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2.</w:t>
        <w:tab/>
        <w:t>Was the schism between the eastern and western churches a division of the body of Christ?</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3.</w:t>
        <w:tab/>
        <w:t>What was the primary cause of the separation between the eastern and western churches?</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4.</w:t>
        <w:tab/>
        <w:t>PhiliP Schaff said, "little doctrinal and ritualistic differences...assumed an undue weight." Should we be concerned about doctrinal differences, and and if so, to what extent? (Read 1 Tim. 4:1-3,6-7; 6:20-21, 2 Tim. 2:14-l8,23-25; 3:6-7; Tit. 1:9,11; 2:1,7-8)</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5.</w:t>
        <w:tab/>
        <w:t>Were either the western or eastern churches rightfully concerned about doctrine?    Why, or why not? (Before answering this question, glance back at some of the doctrinal differences that were involved.)</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6.</w:t>
        <w:tab/>
        <w:t>Is it possible that alleged doctrinal differences are sometimes given the blame for divisions that occur between brethren toda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7.</w:t>
        <w:tab/>
        <w:t>Should this cause us to ignore what someone might call "little doctrinal" differences?</w:t>
      </w:r>
    </w:p>
    <w:p>
      <w:pPr>
        <w:pStyle w:val="Normal"/>
        <w:tabs>
          <w:tab w:val="clear" w:pos="720"/>
          <w:tab w:val="left" w:pos="0" w:leader="none"/>
        </w:tabs>
        <w:suppressAutoHyphens w:val="true"/>
        <w:bidi w:val="0"/>
        <w:jc w:val="left"/>
        <w:rPr/>
      </w:pPr>
      <w:r>
        <w:rPr/>
      </w:r>
      <w:r>
        <w:br w:type="page"/>
      </w:r>
    </w:p>
    <w:p>
      <w:pPr>
        <w:pStyle w:val="Normal"/>
        <w:numPr>
          <w:ilvl w:val="0"/>
          <w:numId w:val="0"/>
        </w:numPr>
        <w:tabs>
          <w:tab w:val="clear" w:pos="720"/>
          <w:tab w:val="center" w:pos="4680" w:leader="none"/>
        </w:tabs>
        <w:suppressAutoHyphens w:val="true"/>
        <w:bidi w:val="0"/>
        <w:jc w:val="left"/>
        <w:outlineLvl w:val="0"/>
        <w:rPr/>
      </w:pPr>
      <w:r>
        <w:rPr>
          <w:rFonts w:ascii="Arial" w:hAnsi="Arial"/>
          <w:b/>
        </w:rPr>
        <w:tab/>
        <w:t>Supplementary Lesson Six</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0" w:leader="none"/>
        </w:tabs>
        <w:suppressAutoHyphens w:val="true"/>
        <w:bidi w:val="0"/>
        <w:ind w:left="720" w:hanging="720"/>
        <w:jc w:val="left"/>
        <w:outlineLvl w:val="0"/>
        <w:rPr/>
      </w:pPr>
      <w:r>
        <w:rPr>
          <w:rFonts w:ascii="Arial" w:hAnsi="Arial"/>
          <w:b/>
        </w:rPr>
        <w:tab/>
      </w:r>
      <w:r>
        <w:rPr>
          <w:rFonts w:ascii="Arial" w:hAnsi="Arial"/>
          <w:b/>
          <w:u w:val="single"/>
        </w:rPr>
        <w:t>FROM GREGORY VII TO INNOCENT III: THE ZENITH OF PAPAL POWER</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jc w:val="left"/>
        <w:rPr/>
      </w:pPr>
      <w:r>
        <w:rPr>
          <w:rFonts w:ascii="Arial" w:hAnsi="Arial"/>
          <w:b/>
        </w:rPr>
        <w:t>INTRODUCTION</w:t>
      </w:r>
      <w:r>
        <w:rPr>
          <w:rFonts w:ascii="Arial" w:hAnsi="Arial"/>
        </w:rPr>
        <w:tab/>
        <w:t>The degradation of the papacy in 10th and llth centuries had brought about the intervention of the emperor, Otho I, and thus the papacy became dependent upon temporal sovereigns. However, beginning with the popes influenced by Hildebrand (Gregory VII), the papacy gained in power until Pope Innocent III (1193-1216) exercised authority over temporal rulers, including the German emperor, at will.    Hildebrand gave the impetus to the exercise of absolute power by the pope; Innocent III exercised such power to a degree never before nor after equalled.</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0" w:leader="none"/>
        </w:tabs>
        <w:suppressAutoHyphens w:val="true"/>
        <w:bidi w:val="0"/>
        <w:ind w:left="720" w:hanging="720"/>
        <w:jc w:val="left"/>
        <w:outlineLvl w:val="0"/>
        <w:rPr/>
      </w:pPr>
      <w:r>
        <w:rPr>
          <w:rFonts w:ascii="Arial" w:hAnsi="Arial"/>
          <w:b/>
        </w:rPr>
        <w:t>I.</w:t>
        <w:tab/>
        <w:t>HILDEBRAND</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A.</w:t>
        <w:tab/>
        <w:t>Hildebrand was an advisor to five popes, from 1049 to 1073, and during this time he so effectively implemented his policies through the popes that he was in reality the pope behind the popes.</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1.</w:t>
        <w:tab/>
        <w:t>His work was to establish the supremacy of the papacy over temporal rulers.</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2.</w:t>
        <w:tab/>
        <w:t xml:space="preserve">Leo IX (who was pope at the time of the schism between the East and the West) was advised by Hildebrand "not to accept the triple crown from the hands of the emperor, but to await canonical election by the clergy and people of Rome." (David Schaff, </w:t>
      </w:r>
      <w:r>
        <w:rPr>
          <w:rFonts w:ascii="Arial" w:hAnsi="Arial"/>
          <w:u w:val="single"/>
        </w:rPr>
        <w:t>HISTORY OF THE CHRISTIAN CHURCH</w:t>
      </w:r>
      <w:r>
        <w:rPr>
          <w:rFonts w:ascii="Arial" w:hAnsi="Arial"/>
        </w:rPr>
        <w:t>, vol. 5, p. 12)</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numPr>
          <w:ilvl w:val="0"/>
          <w:numId w:val="0"/>
        </w:numPr>
        <w:tabs>
          <w:tab w:val="left" w:pos="0" w:leader="none"/>
          <w:tab w:val="left" w:pos="720" w:leader="none"/>
          <w:tab w:val="left" w:pos="1440" w:leader="none"/>
        </w:tabs>
        <w:suppressAutoHyphens w:val="true"/>
        <w:bidi w:val="0"/>
        <w:ind w:left="2160" w:hanging="2160"/>
        <w:jc w:val="left"/>
        <w:outlineLvl w:val="0"/>
        <w:rPr/>
      </w:pPr>
      <w:r>
        <w:rPr>
          <w:rFonts w:ascii="Arial" w:hAnsi="Arial"/>
        </w:rPr>
        <w:tab/>
        <w:tab/>
      </w:r>
      <w:r>
        <w:rPr>
          <w:rFonts w:ascii="Arial" w:hAnsi="Arial"/>
          <w:u w:val="single"/>
        </w:rPr>
        <w:t>QUESTION:</w:t>
      </w:r>
      <w:r>
        <w:rPr>
          <w:rFonts w:ascii="Arial" w:hAnsi="Arial"/>
        </w:rPr>
        <w:tab/>
        <w:t>What was gained by such a maneuver?</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B.</w:t>
        <w:tab/>
        <w:t>Hildebrand became pope himself in 1073 and took the name Gregory VII. He is thought of as a reformer, and although he did attempt to correct some of the ills that had previously plagued the hierarchy, most of his reforms seemed designed to augment the power of the papacy. During the period of Hildebrand's influence (1049-1085), reform was sought in the following areas:</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jc w:val="left"/>
        <w:rPr/>
      </w:pPr>
      <w:r>
        <w:rPr>
          <w:rFonts w:ascii="Arial" w:hAnsi="Arial"/>
        </w:rPr>
        <w:tab/>
        <w:tab/>
        <w:t>1. Simon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jc w:val="left"/>
        <w:rPr/>
      </w:pPr>
      <w:r>
        <w:rPr>
          <w:rFonts w:ascii="Arial" w:hAnsi="Arial"/>
        </w:rPr>
        <w:tab/>
        <w:tab/>
        <w:t>2. Lay investiture</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jc w:val="left"/>
        <w:rPr/>
      </w:pPr>
      <w:r>
        <w:rPr>
          <w:rFonts w:ascii="Arial" w:hAnsi="Arial"/>
        </w:rPr>
        <w:tab/>
        <w:tab/>
        <w:t>3. Nicolaitanism</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jc w:val="left"/>
        <w:rPr/>
      </w:pPr>
      <w:r>
        <w:rPr>
          <w:rFonts w:ascii="Arial" w:hAnsi="Arial"/>
        </w:rPr>
        <w:tab/>
        <w:tab/>
        <w:t>4. Papal election</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s>
        <w:suppressAutoHyphens w:val="true"/>
        <w:bidi w:val="0"/>
        <w:ind w:left="1440" w:hanging="1440"/>
        <w:jc w:val="left"/>
        <w:rPr/>
      </w:pPr>
      <w:r>
        <w:rPr>
          <w:rFonts w:ascii="Arial" w:hAnsi="Arial"/>
        </w:rPr>
        <w:tab/>
        <w:t>C.</w:t>
        <w:tab/>
      </w:r>
      <w:r>
        <w:rPr>
          <w:rFonts w:ascii="Arial" w:hAnsi="Arial"/>
          <w:u w:val="single"/>
        </w:rPr>
        <w:t>Gregory VII and Henry IV</w:t>
      </w:r>
      <w:r>
        <w:rPr>
          <w:rFonts w:ascii="Arial" w:hAnsi="Arial"/>
        </w:rPr>
        <w:tab/>
        <w:t>It was possible for the Vatican to assert its independence through the reforms discussed above because Emperor Henry IV was merely a child when he received the crown. But as an adult, he and Gregory VII confronted each other in a battle for supremac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1.</w:t>
        <w:tab/>
        <w:t>In 1075, five of Henry's counsellors were excommunicated for practicing simon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2.</w:t>
        <w:tab/>
        <w:t>In 1076, the diet of Worms, called by Henry, deposed Gregor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3.</w:t>
        <w:tab/>
        <w:t>Gregory excommunicated Henry.    "It was never forgotten that the pope had crowned Charlemagne, and it seemed natural that his power to bestow implied his power to withhold or to take away." (Schaff, HISTORY..., vol. 5, p. 51)</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4.</w:t>
        <w:tab/>
        <w:t>Henry was forced to seek absolution in order to save his crown,, and crossed the Alps on foot to meet Gregory at Canossa. The king had to stand outside at the gate for three days, bare-headed and bare-footed, in shivering, cold, before Gregory admitted him. The pope had gained a temporary victor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5.</w:t>
        <w:tab/>
        <w:t>Henry's enemies, in the presence of two papal legates, offered the crown to Rudolf, Henry's brother-in-law.</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6.</w:t>
        <w:tab/>
        <w:t>Gregory pronounced a ban against Henry and all his adherents, and confirmed Rudolf as rightful possessor of the crown.</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7.</w:t>
        <w:tab/>
        <w:t>Henry responded by electing an alternate pope, Clement III.</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6.</w:t>
        <w:tab/>
        <w:t>Henry called a synod in l084 which deposed and excommunicated Gregor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9.</w:t>
        <w:tab/>
        <w:t>Gregory sought military from the Normans, who pillaged Rome.</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tabs>
          <w:tab w:val="left" w:pos="0" w:leader="none"/>
          <w:tab w:val="left" w:pos="720" w:leader="none"/>
          <w:tab w:val="left" w:pos="1440" w:leader="none"/>
        </w:tabs>
        <w:suppressAutoHyphens w:val="true"/>
        <w:bidi w:val="0"/>
        <w:ind w:left="2160" w:hanging="2160"/>
        <w:jc w:val="left"/>
        <w:rPr/>
      </w:pPr>
      <w:r>
        <w:rPr>
          <w:rFonts w:ascii="Arial" w:hAnsi="Arial"/>
        </w:rPr>
        <w:tab/>
        <w:tab/>
        <w:t>10.</w:t>
        <w:tab/>
        <w:t>Gregory died in exile, but not before he had demonstrated the power of the papacy.</w:t>
      </w:r>
    </w:p>
    <w:p>
      <w:pPr>
        <w:pStyle w:val="Normal"/>
        <w:tabs>
          <w:tab w:val="clear" w:pos="720"/>
          <w:tab w:val="left" w:pos="0" w:leader="none"/>
        </w:tabs>
        <w:suppressAutoHyphens w:val="true"/>
        <w:bidi w:val="0"/>
        <w:jc w:val="left"/>
        <w:rPr>
          <w:rFonts w:ascii="Arial" w:hAnsi="Arial"/>
        </w:rPr>
      </w:pPr>
      <w:r>
        <w:rPr>
          <w:rFonts w:ascii="Arial" w:hAnsi="Arial"/>
        </w:rPr>
      </w:r>
    </w:p>
    <w:p>
      <w:pPr>
        <w:pStyle w:val="Normal"/>
        <w:numPr>
          <w:ilvl w:val="0"/>
          <w:numId w:val="0"/>
        </w:numPr>
        <w:tabs>
          <w:tab w:val="clear" w:pos="720"/>
          <w:tab w:val="left" w:pos="0" w:leader="none"/>
        </w:tabs>
        <w:suppressAutoHyphens w:val="true"/>
        <w:bidi w:val="0"/>
        <w:jc w:val="left"/>
        <w:outlineLvl w:val="0"/>
        <w:rPr/>
      </w:pPr>
      <w:r>
        <w:rPr>
          <w:rFonts w:ascii="Arial" w:hAnsi="Arial"/>
          <w:b/>
        </w:rPr>
        <w:t>II.</w:t>
        <w:tab/>
        <w:t>INNOCENT III</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Tahoma"/>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DefaultParagraphFo">
    <w:name w:val="Default Paragraph Fo"/>
    <w:basedOn w:val="DefaultParagraphFont"/>
    <w:qFormat/>
    <w:rPr>
      <w:rFonts w:ascii="Times New Roman" w:hAnsi="Times New Roman"/>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9</Words>
  <Characters>51662</Characters>
  <CharactersWithSpaces>43356</CharactersWithSpaces>
  <Company>NTGreek.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00:00Z</dcterms:created>
  <dc:creator>Jeff Smelser</dc:creator>
  <dc:description/>
  <dc:language>en-US</dc:language>
  <cp:lastModifiedBy/>
  <dcterms:modified xsi:type="dcterms:W3CDTF">2008-07-12T09:00:00Z</dcterms:modified>
  <cp:revision>2</cp:revision>
  <dc:subject/>
  <dc:title>CHURCH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Smelser</vt:lpwstr>
  </property>
</Properties>
</file>